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rPr/>
      </w:pPr>
      <w:bookmarkStart w:id="0" w:name="_Toc19193731"/>
      <w:r>
        <w:rPr/>
        <w:t>5710</w:t>
        <w:tab/>
        <w:t>Student Suicide Prevention</w:t>
      </w:r>
      <w:bookmarkEnd w:id="0"/>
    </w:p>
    <w:p>
      <w:pPr>
        <w:pStyle w:val="PolicyBody"/>
        <w:rPr/>
      </w:pPr>
      <w:r>
        <w:rPr/>
        <w:t>Employees, volunteers, and contractors must immediately notify the building principal or designee if a student is exhibiting signs of unusual depression, expressing suicidal thoughts, or threatening or attempting suicide or self-harm.</w:t>
      </w:r>
    </w:p>
    <w:p>
      <w:pPr>
        <w:pStyle w:val="PolicyBody"/>
        <w:rPr/>
      </w:pPr>
      <w:r>
        <w:rPr/>
        <w:t>The District will convene a crisis response team to investigate and develop an intervention plan for the student, if necessary.</w:t>
      </w:r>
    </w:p>
    <w:p>
      <w:pPr>
        <w:pStyle w:val="PolicyBody"/>
        <w:rPr/>
      </w:pPr>
      <w:r>
        <w:rPr/>
        <w:t>A member of the crisis response team will immediately notify the student’s Parent if the student threatens or attempts suicide.</w:t>
      </w:r>
    </w:p>
    <w:p>
      <w:pPr>
        <w:pStyle w:val="PolicyBody"/>
        <w:rPr/>
      </w:pPr>
      <w:r>
        <w:rPr/>
        <w:t>District personnel who suspect that a student may have a disability under Section 504 of the Rehabilitation Act or the Individuals with Disabilities Education Act must immediately refer the student for an evaluation.</w:t>
      </w:r>
    </w:p>
    <w:p>
      <w:pPr>
        <w:pStyle w:val="PolicyBody"/>
        <w:rPr/>
      </w:pPr>
      <w:r>
        <w:rPr/>
        <w:t>The District will print the number of a national, state, or local suicide prevention hotline that can be accessed at any time on student identification cards for students in grades 6-12.</w:t>
      </w:r>
    </w:p>
    <w:p>
      <w:pPr>
        <w:pStyle w:val="Legal"/>
        <w:rPr/>
      </w:pPr>
      <w:r>
        <w:rPr/>
        <w:t>Legal authority:</w:t>
        <w:tab/>
        <w:t>MCL 380.1171, 380.1893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9652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11f5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12767d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12767d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12767d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12767d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12767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12767d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12767d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12767d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12767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2767d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2767d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806DFE-9431-4F6B-9949-821624D08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6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00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25T16:01:00Z</dcterms:modified>
  <cp:revision>7</cp:revision>
  <dc:subject/>
  <dc:title>5710 Student Suicide Prevention (JKS updates 5-31-22) (0187112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