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/>
      </w:pPr>
      <w:r>
        <w:rPr/>
        <w:t>5603-F-6</w:t>
        <w:tab/>
        <w:t>Section 504 Authorization for Release and Exchange of Medical Information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ascii="Arial" w:hAnsi="Arial"/>
                <w:kern w:val="0"/>
                <w:lang w:val="en-US" w:eastAsia="en-US" w:bidi="ar-SA"/>
              </w:rPr>
            </w:pPr>
            <w:r>
              <w:rPr>
                <w:b/>
                <w:kern w:val="0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139"/>
        <w:gridCol w:w="672"/>
        <w:gridCol w:w="359"/>
        <w:gridCol w:w="668"/>
        <w:gridCol w:w="268"/>
        <w:gridCol w:w="897"/>
        <w:gridCol w:w="809"/>
        <w:gridCol w:w="599"/>
        <w:gridCol w:w="179"/>
        <w:gridCol w:w="271"/>
        <w:gridCol w:w="630"/>
        <w:gridCol w:w="648"/>
        <w:gridCol w:w="849"/>
        <w:gridCol w:w="1552"/>
        <w:gridCol w:w="10"/>
      </w:tblGrid>
      <w:tr>
        <w:trPr/>
        <w:tc>
          <w:tcPr>
            <w:tcW w:w="16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468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9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562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1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033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64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arent Name:</w:t>
            </w:r>
          </w:p>
        </w:tc>
        <w:tc>
          <w:tcPr>
            <w:tcW w:w="6712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11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"/>
                <w:szCs w:val="24"/>
              </w:rPr>
            </w:pPr>
            <w:r>
              <w:rPr>
                <w:kern w:val="0"/>
                <w:sz w:val="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003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738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both"/>
              <w:rPr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authorize the release and exchange of otherwise confidential medical information between the District and:</w:t>
            </w:r>
          </w:p>
        </w:tc>
      </w:tr>
      <w:tr>
        <w:trPr/>
        <w:tc>
          <w:tcPr>
            <w:tcW w:w="197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ysician’s Name:</w:t>
            </w:r>
          </w:p>
        </w:tc>
        <w:tc>
          <w:tcPr>
            <w:tcW w:w="738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411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812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9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13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understand that any information released or exchanged will be treated in a confidential manner by the District and will not be transmitted to a third party without my permission. This authorization is valid for a period of ninety (90) days unless earlier revoked by me in writing.</w:t>
            </w:r>
          </w:p>
        </w:tc>
      </w:tr>
      <w:tr>
        <w:trPr/>
        <w:tc>
          <w:tcPr>
            <w:tcW w:w="5399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20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399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Signature of Paren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7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340" w:leader="none"/>
                <w:tab w:val="left" w:pos="2707" w:leader="none"/>
              </w:tabs>
              <w:spacing w:before="0" w:after="0"/>
              <w:ind w:left="2700" w:hanging="27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Times New Roman" w:cs="Garamond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Garamond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64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Relationship to Student:</w:t>
            </w:r>
          </w:p>
        </w:tc>
        <w:tc>
          <w:tcPr>
            <w:tcW w:w="6712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1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520" w:leader="none"/>
              </w:tabs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lease submit form to:</w:t>
              <w:tab/>
            </w:r>
            <w:sdt>
              <w:sdtPr>
                <w:placeholder>
                  <w:docPart w:val="5E1EAF61F77544CD91EB1AC5444B398A"/>
                </w:placeholder>
              </w:sdtPr>
              <w:sdtContent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</w:r>
                <w:r>
                  <w:rPr>
                    <w:rFonts w:eastAsia="Times New Roman"/>
                    <w:kern w:val="0"/>
                    <w:sz w:val="24"/>
                    <w:szCs w:val="24"/>
                    <w:lang w:val="en-US" w:eastAsia="en-US" w:bidi="ar-SA"/>
                  </w:rPr>
                  <w:t>Karin Falkenstein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2009140468"/>
                <w:placeholder>
                  <w:docPart w:val="5E1EAF61F77544CD91EB1AC5444B398A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504 Coordinator – District Special Education Supervisor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825818592"/>
                <w:placeholder>
                  <w:docPart w:val="5E1EAF61F77544CD91EB1AC5444B398A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401 W. Chicago Street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43302613"/>
                <w:placeholder>
                  <w:docPart w:val="5E1EAF61F77544CD91EB1AC5444B398A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Buchanan, MI 49107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488648098"/>
                <w:placeholder>
                  <w:docPart w:val="5E1EAF61F77544CD91EB1AC5444B398A"/>
                </w:placeholder>
              </w:sdtPr>
              <w:sdtContent>
                <w:r>
                  <w:rPr>
                    <w:kern w:val="0"/>
                    <w:sz w:val="20"/>
                    <w:szCs w:val="20"/>
                    <w:lang w:val="en-US" w:eastAsia="en-US" w:bidi="ar-SA"/>
                  </w:rPr>
                  <w:t>269-695-8403</w:t>
                </w:r>
              </w:sdtContent>
            </w:sdt>
          </w:p>
          <w:p>
            <w:pPr>
              <w:pStyle w:val="PolicyBody"/>
              <w:widowControl/>
              <w:spacing w:before="0" w:after="0"/>
              <w:ind w:left="25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kfalkenstein@buchananschools.com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57b25"/>
    <w:pPr>
      <w:keepNext w:val="true"/>
      <w:widowControl/>
      <w:bidi w:val="0"/>
      <w:spacing w:before="0" w:after="24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57b25"/>
    <w:pPr>
      <w:keepNext w:val="true"/>
      <w:widowControl/>
      <w:bidi w:val="0"/>
      <w:spacing w:before="0" w:after="24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57b25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7b25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5E1EAF61F77544CD91EB1AC5444B3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CAF4AF-CFF0-4934-9EDE-A190A61FC65E}"/>
      </w:docPartPr>
      <w:docPartBody>
        <w:p w:rsidR="00000000" w:rsidRDefault="00195439" w:rsidP="00195439">
          <w:pPr>
            <w:pStyle w:val="5E1EAF61F77544CD91EB1AC5444B398A"/>
          </w:pPr>
          <w:r w:rsidRPr="000C799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31C40"/>
    <w:rsid w:val="00195439"/>
    <w:rsid w:val="00231C40"/>
    <w:rsid w:val="00EC37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95439"/>
    <w:rPr>
      <w:color w:val="808080"/>
    </w:rPr>
  </w:style>
  <w:style w:type="paragraph" w:customStyle="1" w:styleId="E653BEE92C704B44880ACF1369AD4392">
    <w:name w:val="E653BEE92C704B44880ACF1369AD4392"/>
    <w:rsid w:val="00231C40"/>
  </w:style>
  <w:style w:type="paragraph" w:customStyle="1" w:styleId="5E1EAF61F77544CD91EB1AC5444B398A">
    <w:name w:val="5E1EAF61F77544CD91EB1AC5444B398A"/>
    <w:rsid w:val="001954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A2EF4B-AF14-4A8B-A64E-FFF2E4EF0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5</TotalTime>
  <Application>LibreOffice/7.4.7.2$Linux_X86_64 LibreOffice_project/40$Build-2</Application>
  <AppVersion>15.0000</AppVersion>
  <Pages>1</Pages>
  <Words>152</Words>
  <Characters>867</Characters>
  <CharactersWithSpaces>1017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3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33:00Z</dcterms:modified>
  <cp:revision>6</cp:revision>
  <dc:subject/>
  <dc:title>5603-F-6 Section 504 Authorization for Release and Exchange of Medic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