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5</w:t>
        <w:tab/>
        <w:t>Section 504 Parent Consent Form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"/>
        <w:gridCol w:w="720"/>
        <w:gridCol w:w="181"/>
        <w:gridCol w:w="630"/>
        <w:gridCol w:w="989"/>
        <w:gridCol w:w="271"/>
        <w:gridCol w:w="899"/>
        <w:gridCol w:w="450"/>
        <w:gridCol w:w="361"/>
        <w:gridCol w:w="809"/>
        <w:gridCol w:w="271"/>
        <w:gridCol w:w="630"/>
        <w:gridCol w:w="630"/>
        <w:gridCol w:w="850"/>
        <w:gridCol w:w="1490"/>
        <w:gridCol w:w="79"/>
        <w:gridCol w:w="11"/>
      </w:tblGrid>
      <w:tr>
        <w:trPr/>
        <w:tc>
          <w:tcPr>
            <w:tcW w:w="162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468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156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chool Building Attending:</w:t>
            </w:r>
          </w:p>
        </w:tc>
        <w:tc>
          <w:tcPr>
            <w:tcW w:w="405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0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arent Name:</w:t>
            </w:r>
          </w:p>
        </w:tc>
        <w:tc>
          <w:tcPr>
            <w:tcW w:w="674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359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"/>
                <w:szCs w:val="24"/>
              </w:rPr>
            </w:pPr>
            <w:r>
              <w:rPr>
                <w:kern w:val="0"/>
                <w:sz w:val="2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297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475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nsent for Section 504 Evaluation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 understand that my student has been referred for an evaluation under Section 504. The evaluation will draw upon information from a variety of sources, which may include, but is not limited to: a school record review, observations of the student, Parent/student/teacher input or interviews, assessments, and other relevant information. The purpose of the evaluation is to determine whether my student is eligible for services under Section 504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Check all that apply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0"/>
                    <w:sz w:val="20"/>
                    <w:szCs w:val="24"/>
                    <w:lang w:val="en-US" w:eastAsia="en-US" w:bidi="ar-SA"/>
                  </w:rPr>
                </w:r>
                <w:sdt>
                  <w:sdtPr>
                    <w:id w:val="159752690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 have received a copy of the Notice of Section 504 Procedural Safeguards.</w:t>
            </w:r>
          </w:p>
          <w:p>
            <w:pPr>
              <w:pStyle w:val="PolicyBody"/>
              <w:widowControl/>
              <w:tabs>
                <w:tab w:val="clear" w:pos="720"/>
                <w:tab w:val="left" w:pos="2707" w:leader="none"/>
              </w:tabs>
              <w:spacing w:before="120" w:after="0"/>
              <w:ind w:left="2700" w:hanging="36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557137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 consent to the Section 504 evaluation.</w:t>
            </w:r>
          </w:p>
          <w:p>
            <w:pPr>
              <w:pStyle w:val="PolicyBody"/>
              <w:widowControl/>
              <w:tabs>
                <w:tab w:val="clear" w:pos="720"/>
                <w:tab w:val="left" w:pos="2707" w:leader="none"/>
              </w:tabs>
              <w:spacing w:before="120" w:after="0"/>
              <w:ind w:left="2700" w:hanging="360"/>
              <w:jc w:val="left"/>
              <w:rPr>
                <w:sz w:val="24"/>
                <w:szCs w:val="24"/>
              </w:rPr>
            </w:pPr>
            <w:sdt>
              <w:sdtPr>
                <w:id w:val="205619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ab/>
            </w: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I do not give permission for the Section 504 evaluation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7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Signature of Parent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79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520" w:leader="none"/>
              </w:tabs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lease submit form to:</w:t>
              <w:tab/>
            </w:r>
            <w:sdt>
              <w:sdtPr>
                <w:placeholder>
                  <w:docPart w:val="579CAB3A4EF44405A5309212FC0EA59F"/>
                </w:placeholder>
              </w:sdtPr>
              <w:sdtContent>
                <w:r>
                  <w:rPr>
                    <w:rFonts w:eastAsia="Times New Roman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Times New Roman"/>
                    <w:kern w:val="0"/>
                    <w:sz w:val="24"/>
                    <w:szCs w:val="24"/>
                    <w:lang w:val="en-US" w:eastAsia="en-US" w:bidi="ar-SA"/>
                  </w:rPr>
                  <w:t>Karin Falkenstein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608313681"/>
                <w:placeholder>
                  <w:docPart w:val="579CAB3A4EF44405A5309212FC0EA59F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504 Coordinator – District Special Education Supervisor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604501759"/>
                <w:placeholder>
                  <w:docPart w:val="579CAB3A4EF44405A5309212FC0EA59F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401 W. Chicago Street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430742356"/>
                <w:placeholder>
                  <w:docPart w:val="579CAB3A4EF44405A5309212FC0EA59F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Buchanan, MI 49107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350544070"/>
                <w:placeholder>
                  <w:docPart w:val="579CAB3A4EF44405A5309212FC0EA59F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269-695-8403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kfalkenstein@buchananschools.com</w:t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120" w:after="120"/>
              <w:ind w:left="2700" w:hanging="27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For Internal Use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4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ate consent form received by District:</w:t>
            </w:r>
          </w:p>
        </w:tc>
        <w:tc>
          <w:tcPr>
            <w:tcW w:w="5041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6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e4614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e4614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9230a1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4614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e4614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30a1"/>
    <w:rPr>
      <w:rFonts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79CAB3A4EF44405A5309212FC0EA5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4FCEAD-E71E-458E-894A-9E250BAC06DF}"/>
      </w:docPartPr>
      <w:docPartBody>
        <w:p w:rsidR="00FA1CE2" w:rsidRDefault="00ED7956" w:rsidP="00ED7956">
          <w:pPr>
            <w:pStyle w:val="579CAB3A4EF44405A5309212FC0EA59F"/>
          </w:pPr>
          <w:r w:rsidRPr="000C799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D7956"/>
    <w:rsid w:val="00922B9D"/>
    <w:rsid w:val="00D25800"/>
    <w:rsid w:val="00ED7956"/>
    <w:rsid w:val="00FA1C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D7956"/>
    <w:rPr>
      <w:color w:val="808080"/>
    </w:rPr>
  </w:style>
  <w:style w:type="paragraph" w:customStyle="1" w:styleId="579CAB3A4EF44405A5309212FC0EA59F">
    <w:name w:val="579CAB3A4EF44405A5309212FC0EA59F"/>
    <w:rsid w:val="00ED79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54A2AB-88D1-4B0D-AD90-976C1B64C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8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2:32:00Z</dcterms:modified>
  <cp:revision>8</cp:revision>
  <dc:subject/>
  <dc:title>5603-F-5 Section 504 - Parent-Guardian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