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bookmarkStart w:id="0" w:name="_Toc19193703"/>
      <w:r>
        <w:rPr/>
        <w:t>5418</w:t>
        <w:tab/>
        <w:t>Grades</w:t>
      </w:r>
      <w:bookmarkEnd w:id="0"/>
    </w:p>
    <w:p>
      <w:pPr>
        <w:pStyle w:val="PolicyBody"/>
        <w:rPr/>
      </w:pPr>
      <w:r>
        <w:rPr/>
        <w:t>The Superintendent or designee will develop and implement student grading guidelines to be used by teachers. The objective of grades is to quantify and report each student’s academic achievement.</w:t>
      </w:r>
    </w:p>
    <w:p>
      <w:pPr>
        <w:pStyle w:val="PolicyBody"/>
        <w:rPr/>
      </w:pPr>
      <w:r>
        <w:rPr/>
        <w:t>The building principal will publish grade-change procedures, if any, for the school building in the student handbook. All procedures must be consistent with Board Policy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38b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5346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5346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8b2688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d53464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d53464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d53464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d53464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d53464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d53464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b2688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53464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BF8A8F-3877-4442-BEB8-69028ACE4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8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3T18:42:00Z</dcterms:modified>
  <cp:revision>12</cp:revision>
  <dc:subject/>
  <dc:title>5418 Grade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