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bookmarkStart w:id="0" w:name="_Toc19193701"/>
      <w:r>
        <w:rPr/>
        <w:t>5416</w:t>
        <w:tab/>
        <w:t>Homebound and Hospitalized Instruction</w:t>
      </w:r>
      <w:bookmarkEnd w:id="0"/>
    </w:p>
    <w:p>
      <w:pPr>
        <w:pStyle w:val="PolicyBody"/>
        <w:rPr/>
      </w:pPr>
      <w:r>
        <w:rPr/>
        <w:t>The District will provide an enrolled student with instruction in the student’s home, hospital, or licensed treatment facility if both of the following requirements are met:</w:t>
      </w:r>
    </w:p>
    <w:p>
      <w:pPr>
        <w:pStyle w:val="Level1"/>
        <w:numPr>
          <w:ilvl w:val="3"/>
          <w:numId w:val="1"/>
        </w:numPr>
        <w:rPr/>
      </w:pPr>
      <w:r>
        <w:rPr/>
        <w:t>The student’s Parent submits a homebound/hospitalized instruction form which includes verification by a legally authorized healthcare provider of a medical condition that requires the student to be hospitalized or confined to the home during regular school hours for a period longer than 5 consecutive school days. A student who is able to attend school for part of the day is not eligible for homebound instruction; and</w:t>
      </w:r>
    </w:p>
    <w:p>
      <w:pPr>
        <w:pStyle w:val="Level1"/>
        <w:numPr>
          <w:ilvl w:val="3"/>
          <w:numId w:val="1"/>
        </w:numPr>
        <w:rPr/>
      </w:pPr>
      <w:r>
        <w:rPr/>
        <w:t>The student is physically able to participate in instruction while hospitalized or confined to the home.</w:t>
      </w:r>
    </w:p>
    <w:p>
      <w:pPr>
        <w:pStyle w:val="PolicyBody"/>
        <w:rPr>
          <w:i/>
          <w:i/>
        </w:rPr>
      </w:pPr>
      <w:r>
        <w:rPr/>
        <w:t>Homebound instruction is not intended to replicate the classroom experience. For most students, the District will provide a minimum of 2 45-minute sessions per week with a certificated teacher. For students with disabilities under the Individuals with Disabilities Education Act (IDEA), the District will provide a minimum of 2 nonconsecutive hours per week with a certificated teacher. Homebound instruction may be supplemented with a variety of in-person and distance learning services, as determined appropriate by the Superintendent or relevant educational team</w:t>
      </w:r>
      <w:r>
        <w:rPr>
          <w:i/>
        </w:rPr>
        <w:t>.</w:t>
      </w:r>
    </w:p>
    <w:p>
      <w:pPr>
        <w:pStyle w:val="PolicyBody"/>
        <w:rPr/>
      </w:pPr>
      <w:r>
        <w:rPr/>
        <w:t>For students with disabilities under IDEA, the District will, as soon as possible, either convene an IEP Team meeting or amend a student’s IEP without a meeting and with Parent agreement to consider the appropriate services to be provided in the least restrictive environment.</w:t>
      </w:r>
    </w:p>
    <w:p>
      <w:pPr>
        <w:pStyle w:val="PolicyBody"/>
        <w:rPr>
          <w:i/>
          <w:i/>
        </w:rPr>
      </w:pPr>
      <w:r>
        <w:rPr/>
        <w:t>The District will provide homebound and hospitalized instruction consistent with state law and MDE guidance.</w:t>
      </w:r>
    </w:p>
    <w:p>
      <w:pPr>
        <w:pStyle w:val="Legal"/>
        <w:rPr/>
      </w:pPr>
      <w:r>
        <w:rPr/>
        <w:t>Legal authority:</w:t>
        <w:tab/>
        <w:t xml:space="preserve">MCL 388.1709; Mich Admin Code R 340.2(11), 340.2(12), 340.1746; </w:t>
      </w:r>
      <w:r>
        <w:rPr>
          <w:i/>
        </w:rPr>
        <w:t>Providing Homebound and Hospitalized Educational Services for Michigan Public School Pupils</w:t>
      </w:r>
      <w:r>
        <w:rPr/>
        <w:t>, as amended; Michigan Pupil Accounting Manual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8310</wp:posOffset>
          </wp:positionH>
          <wp:positionV relativeFrom="paragraph">
            <wp:posOffset>-13017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bc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155dc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155dc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90059d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5155dc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5155dc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5155dc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5155dc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5155dc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5155dc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059d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5155dc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A97C5-F274-4099-BDDA-14E3E4833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7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7:00Z</dcterms:created>
  <dc:creator>Rachel E. Hewitt</dc:creator>
  <dc:description/>
  <dc:language>en-US</dc:language>
  <cp:lastModifiedBy>MICHELLE MUNYON</cp:lastModifiedBy>
  <cp:lastPrinted>2020-01-27T21:49:00Z</cp:lastPrinted>
  <dcterms:modified xsi:type="dcterms:W3CDTF">2024-09-23T18:34:00Z</dcterms:modified>
  <cp:revision>13</cp:revision>
  <dc:subject/>
  <dc:title>5416 Homebound and Hospitalized Instruction-SD (01773928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