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spacing w:before="0" w:after="200"/>
        <w:rPr/>
      </w:pPr>
      <w:r>
        <w:rPr/>
        <w:t>5408</w:t>
        <w:tab/>
        <w:t>Intentionally Left Blan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6a0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a7469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a7469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cf675b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6a7469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6a7469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6a7469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6a7469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6a7469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6a746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f675b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a7469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CBAEB-1789-45ED-8FD5-85574DE97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4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3T18:20:00Z</dcterms:modified>
  <cp:revision>11</cp:revision>
  <dc:subject/>
  <dc:title>5408 Intentionally Left Blan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