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rPr/>
      </w:pPr>
      <w:bookmarkStart w:id="0" w:name="_Toc19193691"/>
      <w:r>
        <w:rPr/>
        <w:t>5406</w:t>
        <w:tab/>
        <w:t>Title I Funds</w:t>
      </w:r>
      <w:bookmarkEnd w:id="0"/>
    </w:p>
    <w:p>
      <w:pPr>
        <w:pStyle w:val="PolicyBody"/>
        <w:rPr/>
      </w:pPr>
      <w:r>
        <w:rPr/>
        <w:t xml:space="preserve">The District will use Title I funds to supplement, not supplant, state and local funds that would, in the absence of Title I funds, be spent on Title I programs. The District will ensure that Title I funds will not be used to provide services that otherwise take the place of public education services that are to be provided to all students. A student’s eligibility for Title I services may not disqualify the student from any service for which the student is otherwise eligible. </w:t>
      </w:r>
    </w:p>
    <w:p>
      <w:pPr>
        <w:pStyle w:val="PolicyBody"/>
        <w:rPr/>
      </w:pPr>
      <w:r>
        <w:rPr/>
        <w:t>The District will maintain records of Title I-funded professional development. The Superintendent or designee will ensure that professional development is aligned with the needs of the District’s Title I programs. Title I-funded professional development will not duplicate that which is funded from other sources and which, in the absence of Title I funds, would be provided to all staff.</w:t>
      </w:r>
    </w:p>
    <w:p>
      <w:pPr>
        <w:pStyle w:val="Legal"/>
        <w:rPr/>
      </w:pPr>
      <w:r>
        <w:rPr/>
        <w:t>Legal Authority:</w:t>
        <w:tab/>
        <w:t>20 USC 6301 et seq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,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9652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9652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a9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c6f80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f87e70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f87e70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f87e70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f87e70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87e70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f87e70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f87e70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f87e70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6f80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7e70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87e70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87e70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87e70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f87e70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e70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f87e70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f87e70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258BB-7354-43AA-85FD-94EF3ED5E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3:00Z</dcterms:created>
  <dc:creator>Rachel E. Hewitt</dc:creator>
  <dc:description/>
  <dc:language>en-US</dc:language>
  <cp:lastModifiedBy>MICHELLE MUNYON</cp:lastModifiedBy>
  <cp:lastPrinted>2020-01-27T21:40:00Z</cp:lastPrinted>
  <dcterms:modified xsi:type="dcterms:W3CDTF">2024-09-23T18:14:00Z</dcterms:modified>
  <cp:revision>13</cp:revision>
  <dc:subject/>
  <dc:title>5406 Title I Funds (01773918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