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200</w:t>
        <w:tab/>
        <w:t>Student Conduct and Discipline</w:t>
      </w:r>
    </w:p>
    <w:p>
      <w:pPr>
        <w:pStyle w:val="Heading3"/>
        <w:rPr/>
      </w:pPr>
      <w:r>
        <w:rPr/>
        <w:t>5206-F-13</w:t>
        <w:tab/>
        <w:t>Letter to Parent/Guardian Following Superintendent Hearing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kern w:val="2"/>
                <w:lang w:val="en-US" w:eastAsia="en-US" w:bidi="ar-SA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To be sent on District letterhead</w:t>
            </w:r>
          </w:p>
        </w:tc>
      </w:tr>
    </w:tbl>
    <w:p>
      <w:pPr>
        <w:pStyle w:val="PolicyBody"/>
        <w:spacing w:before="200" w:after="200"/>
        <w:jc w:val="center"/>
        <w:rPr/>
      </w:pPr>
      <w:sdt>
        <w:sdtPr>
          <w:id w:val="351179965"/>
          <w:placeholder>
            <w:docPart w:val="DefaultPlaceholder_-1854013440"/>
          </w:placeholder>
        </w:sdtPr>
        <w:sdtContent>
          <w:r>
            <w:rPr/>
            <w:t>[Date]</w:t>
          </w:r>
        </w:sdtContent>
      </w:sdt>
    </w:p>
    <w:p>
      <w:pPr>
        <w:pStyle w:val="PolicyBody"/>
        <w:spacing w:before="0" w:after="0"/>
        <w:rPr/>
      </w:pPr>
      <w:sdt>
        <w:sdtPr>
          <w:id w:val="1661409710"/>
          <w:placeholder>
            <w:docPart w:val="DefaultPlaceholder_-1854013440"/>
          </w:placeholder>
        </w:sdtPr>
        <w:sdtContent>
          <w:r>
            <w:rPr/>
            <w:t>[Parent’s/Guardian’s Name]</w:t>
          </w:r>
        </w:sdtContent>
      </w:sdt>
    </w:p>
    <w:p>
      <w:pPr>
        <w:pStyle w:val="PolicyBody"/>
        <w:rPr/>
      </w:pPr>
      <w:sdt>
        <w:sdtPr>
          <w:id w:val="320963493"/>
          <w:placeholder>
            <w:docPart w:val="DefaultPlaceholder_-1854013440"/>
          </w:placeholder>
        </w:sdtPr>
        <w:sdtContent>
          <w:r>
            <w:rPr/>
            <w:t>[Parent’s/Guardian’s Address]</w:t>
          </w:r>
        </w:sdtContent>
      </w:sdt>
    </w:p>
    <w:p>
      <w:pPr>
        <w:pStyle w:val="PolicyBody"/>
        <w:ind w:left="720" w:hanging="0"/>
        <w:rPr/>
      </w:pPr>
      <w:r>
        <w:rPr/>
        <w:t>Re: Student Discipline</w:t>
      </w:r>
    </w:p>
    <w:p>
      <w:pPr>
        <w:pStyle w:val="PolicyBody"/>
        <w:rPr/>
      </w:pPr>
      <w:r>
        <w:rPr/>
        <w:t xml:space="preserve">Dear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[</w:t>
          </w:r>
          <w:r>
            <w:rPr>
              <w:highlight w:val="cyan"/>
            </w:rPr>
            <w:t>Parent’s/Guardian’s Name</w:t>
          </w:r>
          <w:r>
            <w:rPr/>
            <w:t>]</w:t>
          </w:r>
        </w:sdtContent>
      </w:sdt>
      <w:r>
        <w:rPr/>
        <w:t>: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On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date of hearing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, I conducted a hearing to determine whether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committed a violation of the District’s Student Code of Conduct and, if so, what the appropriate consequence should be. You and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were given notice at least 3 days before the hearing and were provided an opportunity to submit evidence and provide testimony during the hearing.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Based on a preponderance of the evidence presented at hearing, and after considering factors related to the misconduct, I conclude that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</w:p>
    <w:p>
      <w:pPr>
        <w:pStyle w:val="PolicyBody"/>
        <w:jc w:val="center"/>
        <w:rPr/>
      </w:pPr>
      <w:sdt>
        <w:sdtPr>
          <w:id w:val="1521972592"/>
          <w:placeholder>
            <w:docPart w:val="DefaultPlaceholder_-1854013440"/>
          </w:placeholder>
        </w:sdtPr>
        <w:sdtContent>
          <w:r>
            <w:rPr/>
            <w:t>[Option 1]</w:t>
          </w:r>
        </w:sdtContent>
      </w:sdt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did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describe conduct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in violation of </w:t>
      </w:r>
      <w:r>
        <w:rPr>
          <w:rFonts w:eastAsia="Calibri"/>
        </w:rPr>
        <w:t xml:space="preserve">Section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ection numbers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</w:t>
      </w:r>
      <w:r>
        <w:rPr>
          <w:rFonts w:eastAsia="Calibri"/>
        </w:rPr>
        <w:t>of the Student Code of Conduct.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Based on the evidence presented at hearing, it is my decision that </w:t>
      </w:r>
      <w:sdt>
        <w:sdtPr>
          <w:placeholder>
            <w:docPart w:val="3B108210A33142EE97104DA3ED5F6EF4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will be suspended for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number of days, not to exceed 59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from the date of this letter.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>[</w:t>
      </w:r>
      <w:r>
        <w:rPr>
          <w:highlight w:val="cyan"/>
        </w:rPr>
        <w:t>Include this sentence only if appeals to the Board are expressly permitted under Policy 5206A</w:t>
      </w:r>
      <w:r>
        <w:rPr/>
        <w:t>] You may appeal this decision to the Board by submitting a written appeal within 3 calendar days from the date of this letter.</w:t>
      </w:r>
    </w:p>
    <w:p>
      <w:pPr>
        <w:pStyle w:val="PolicyBody"/>
        <w:jc w:val="center"/>
        <w:rPr/>
      </w:pPr>
      <w:sdt>
        <w:sdtPr>
          <w:id w:val="1565382090"/>
          <w:placeholder>
            <w:docPart w:val="800CDA62CC744E8D8A87A73F87EBE478"/>
          </w:placeholder>
        </w:sdtPr>
        <w:sdtContent>
          <w:r>
            <w:rPr/>
            <w:t>[Option 2]</w:t>
          </w:r>
        </w:sdtContent>
      </w:sdt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did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describe conduct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in violation of</w:t>
      </w:r>
      <w:r>
        <w:rPr>
          <w:rFonts w:eastAsia="Calibri"/>
        </w:rPr>
        <w:t xml:space="preserve"> Section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ection numbers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of the Student Code of Conduct. Based on consideration of the factors related to the misconduct, however, it is my decision that </w:t>
      </w:r>
      <w:sdt>
        <w:sdtPr>
          <w:placeholder>
            <w:docPart w:val="A2B728C4E5224C5786A6B3C199BA0E27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will not be suspended from school as long as </w:t>
      </w:r>
      <w:sdt>
        <w:sdtPr>
          <w:placeholder>
            <w:docPart w:val="B2552993090E447AA3074460522CF241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completes the following restorative practices by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insert date for completion of restorative</w:t>
          </w:r>
          <w:r>
            <w:rPr>
              <w:rFonts w:eastAsia="Calibri"/>
              <w:i/>
              <w:highlight w:val="cyan"/>
            </w:rPr>
            <w:t xml:space="preserve"> </w:t>
          </w:r>
          <w:r>
            <w:rPr>
              <w:rFonts w:eastAsia="Calibri"/>
              <w:highlight w:val="cyan"/>
            </w:rPr>
            <w:t>practices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: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List restorative practices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>.</w:t>
      </w:r>
      <w:r>
        <w:rPr>
          <w:rFonts w:eastAsia="Calibri"/>
        </w:rPr>
        <w:t xml:space="preserve"> If </w:t>
      </w:r>
      <w:sdt>
        <w:sdtPr>
          <w:placeholder>
            <w:docPart w:val="E0DA8639C6FB4E0699FD8866BB7D0D72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does not complete the listed restorative practices as required, </w:t>
      </w:r>
      <w:sdt>
        <w:sdtPr>
          <w:placeholder>
            <w:docPart w:val="757599E95F5C4963B4ED87A91DA805D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</w:t>
      </w:r>
      <w:r>
        <w:rPr>
          <w:rFonts w:eastAsia="Calibri"/>
        </w:rPr>
        <w:t>may be subject to further discipline, up to and including expulsion.</w:t>
      </w:r>
    </w:p>
    <w:p>
      <w:pPr>
        <w:pStyle w:val="PolicyBody"/>
        <w:keepNext w:val="true"/>
        <w:jc w:val="center"/>
        <w:rPr/>
      </w:pPr>
      <w:sdt>
        <w:sdtPr>
          <w:id w:val="1172416733"/>
          <w:placeholder>
            <w:docPart w:val="9E1E07318FC94EF59B116AB357F049F6"/>
          </w:placeholder>
        </w:sdtPr>
        <w:sdtContent>
          <w:r>
            <w:rPr/>
            <w:t>[Option 3]</w:t>
          </w:r>
        </w:sdtContent>
      </w:sdt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did not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describe conduct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and therefore did not violate the Student Code of </w:t>
      </w:r>
      <w:r>
        <w:rPr>
          <w:rFonts w:eastAsia="Calibri"/>
        </w:rPr>
        <w:t xml:space="preserve">Conduct. </w:t>
      </w:r>
      <w:sdt>
        <w:sdtPr>
          <w:placeholder>
            <w:docPart w:val="F411544AC1C241F89C464D2F72830DB4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will</w:t>
      </w:r>
      <w:r>
        <w:rPr>
          <w:rFonts w:eastAsia="Calibri"/>
        </w:rPr>
        <w:t xml:space="preserve"> not incur any further disciplinary sanctions and may return to school on </w:t>
      </w:r>
      <w:sdt>
        <w:sdtPr>
          <w:placeholder>
            <w:docPart w:val="DefaultPlaceholder_-1854013440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date of return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>.</w:t>
      </w:r>
    </w:p>
    <w:p>
      <w:pPr>
        <w:pStyle w:val="PolicyBody"/>
        <w:jc w:val="center"/>
        <w:rPr>
          <w:rFonts w:eastAsia="Calibri"/>
          <w:bCs/>
          <w:iCs/>
        </w:rPr>
      </w:pPr>
      <w:sdt>
        <w:sdtPr>
          <w:id w:val="1755895555"/>
          <w:placeholder>
            <w:docPart w:val="DefaultPlaceholder_-1854013440"/>
          </w:placeholder>
        </w:sdtPr>
        <w:sdtContent>
          <w:r>
            <w:rPr/>
            <w:t>[Insert Only if decision is to suspend]</w:t>
          </w:r>
        </w:sdtContent>
      </w:sdt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During the suspension, </w:t>
      </w:r>
      <w:sdt>
        <w:sdtPr>
          <w:placeholder>
            <w:docPart w:val="6E5050C26BDB4406B7EE7AE8550B15D2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may not be present on school property without my prior written consent. Further, during the suspension, </w:t>
      </w:r>
      <w:sdt>
        <w:sdtPr>
          <w:placeholder>
            <w:docPart w:val="19B00DAE86D64D9CB05D6381B7714007"/>
          </w:placeholder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may not attend classes or other school functions and may not participate in extracurricular activities.</w:t>
      </w:r>
    </w:p>
    <w:p>
      <w:pPr>
        <w:pStyle w:val="PolicyBody"/>
        <w:jc w:val="center"/>
        <w:rPr>
          <w:rFonts w:eastAsia="Calibri"/>
          <w:bCs/>
          <w:iCs/>
        </w:rPr>
      </w:pPr>
      <w:sdt>
        <w:sdtPr>
          <w:id w:val="1559209248"/>
          <w:placeholder>
            <w:docPart w:val="DefaultPlaceholder_-1854013440"/>
          </w:placeholder>
        </w:sdtPr>
        <w:sdtContent>
          <w:r>
            <w:rPr/>
            <w:t>[Optional: Insert Only if decision is to suspend]</w:t>
          </w:r>
        </w:sdtContent>
      </w:sdt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 xml:space="preserve">I encourage you to contact </w:t>
      </w:r>
      <w:sdt>
        <w:sdtPr>
          <w:placeholder>
            <w:docPart w:val="B0A9DC7677BB455D9C07C8AF6139B68B"/>
          </w:placeholder>
          <w15:color w:val="0000FF"/>
        </w:sdtPr>
        <w:sdtContent>
          <w:r>
            <w:rPr>
              <w:rFonts w:eastAsia="Calibri"/>
            </w:rPr>
          </w:r>
          <w:r>
            <w:rPr>
              <w:highlight w:val="cyan"/>
            </w:rPr>
            <w:t>[</w:t>
          </w:r>
          <w:r>
            <w:rPr>
              <w:rFonts w:eastAsia="Calibri"/>
              <w:highlight w:val="cyan"/>
            </w:rPr>
            <w:t>school</w:t>
          </w:r>
          <w:r>
            <w:rPr>
              <w:highlight w:val="cyan"/>
            </w:rPr>
            <w:t xml:space="preserve"> official’s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to discuss arrangements for alternative educational programming that may be available to </w:t>
      </w:r>
      <w:sdt>
        <w:sdtPr>
          <w:placeholder>
            <w:docPart w:val="DefaultPlaceholder_-1854013440"/>
          </w:placeholder>
          <w15:color w:val="0000FF"/>
        </w:sdtPr>
        <w:sdtContent>
          <w:r>
            <w:rPr>
              <w:rFonts w:eastAsia="Calibri"/>
            </w:rPr>
          </w:r>
          <w:r>
            <w:rPr>
              <w:rFonts w:eastAsia="Calibri"/>
            </w:rPr>
            <w:t>[</w:t>
          </w:r>
          <w:r>
            <w:rPr>
              <w:rFonts w:eastAsia="Calibri"/>
              <w:highlight w:val="cyan"/>
            </w:rPr>
            <w:t>Student Name</w:t>
          </w:r>
          <w:r>
            <w:rPr>
              <w:rFonts w:eastAsia="Calibri"/>
            </w:rPr>
            <w:t>]</w:t>
          </w:r>
        </w:sdtContent>
      </w:sdt>
      <w:r>
        <w:rPr>
          <w:rFonts w:eastAsia="Calibri"/>
        </w:rPr>
        <w:t xml:space="preserve"> during the period of suspension.</w:t>
      </w:r>
    </w:p>
    <w:p>
      <w:pPr>
        <w:pStyle w:val="Normal"/>
        <w:spacing w:before="0" w:after="240"/>
        <w:rPr>
          <w:rFonts w:eastAsia="Calibri"/>
        </w:rPr>
      </w:pPr>
      <w:r>
        <w:rPr>
          <w:rFonts w:eastAsia="Calibri"/>
        </w:rPr>
        <w:t>If you have any questions, please contact me.</w:t>
      </w:r>
    </w:p>
    <w:p>
      <w:pPr>
        <w:pStyle w:val="Normal"/>
        <w:spacing w:before="0" w:after="480"/>
        <w:ind w:left="5760" w:hanging="0"/>
        <w:rPr>
          <w:rFonts w:eastAsia="Calibri"/>
        </w:rPr>
      </w:pPr>
      <w:r>
        <w:rPr>
          <w:rFonts w:eastAsia="Calibri"/>
        </w:rPr>
        <w:t>Sincerely,</w:t>
      </w:r>
    </w:p>
    <w:p>
      <w:pPr>
        <w:pStyle w:val="Normal"/>
        <w:spacing w:before="0" w:after="0"/>
        <w:ind w:firstLine="5760"/>
        <w:rPr/>
      </w:pPr>
      <w:sdt>
        <w:sdtPr>
          <w:id w:val="1800328369"/>
          <w:placeholder>
            <w:docPart w:val="DefaultPlaceholder_-1854013440"/>
          </w:placeholder>
        </w:sdtPr>
        <w:sdtContent>
          <w:r>
            <w:rPr/>
            <w:t>[Superintendent’s Name]</w:t>
          </w:r>
        </w:sdtContent>
      </w:sdt>
    </w:p>
    <w:p>
      <w:pPr>
        <w:pStyle w:val="Normal"/>
        <w:spacing w:before="0" w:after="200"/>
        <w:ind w:firstLine="5760"/>
        <w:rPr/>
      </w:pPr>
      <w:r>
        <w:rPr/>
        <w:t>[</w:t>
      </w:r>
      <w:r>
        <w:rPr>
          <w:highlight w:val="cyan"/>
        </w:rPr>
        <w:t>Superintendent’s Phone</w:t>
      </w:r>
      <w:r>
        <w:rPr/>
        <w:t>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ind w:left="1260" w:hanging="1260"/>
      <w:rPr/>
    </w:pPr>
    <w:r>
      <w:rPr/>
      <w:t>5206-F-13</w:t>
      <w:tab/>
      <w:t>Letter to Parent/Guardian Following Superintendent Hear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f50fc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8d1f34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8d1f34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8d1f34"/>
    <w:pPr>
      <w:tabs>
        <w:tab w:val="clear" w:pos="720"/>
        <w:tab w:val="left" w:pos="1260" w:leader="none"/>
      </w:tabs>
      <w:ind w:left="1260" w:hanging="126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d1f34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d1f34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d1f34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f702c7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BE789EA-2558-44F9-9E01-90398638E527}"/>
      </w:docPartPr>
      <w:docPartBody>
        <w:p w:rsidR="00FA119C" w:rsidRDefault="008A6365"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3B108210A33142EE97104DA3ED5F6E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8564E0F-3889-4598-A87F-921E0965A9DF}"/>
      </w:docPartPr>
      <w:docPartBody>
        <w:p w:rsidR="00FA119C" w:rsidRDefault="008A6365" w:rsidP="008A6365">
          <w:pPr>
            <w:pStyle w:val="3B108210A33142EE97104DA3ED5F6EF4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800CDA62CC744E8D8A87A73F87EBE47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AD26C0A-B0DB-4577-8942-8844087100C2}"/>
      </w:docPartPr>
      <w:docPartBody>
        <w:p w:rsidR="00FA119C" w:rsidRDefault="008A6365" w:rsidP="008A6365">
          <w:pPr>
            <w:pStyle w:val="800CDA62CC744E8D8A87A73F87EBE478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A2B728C4E5224C5786A6B3C199BA0E2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78F1F03-ABDE-4C38-8B7E-D60E7EE95E24}"/>
      </w:docPartPr>
      <w:docPartBody>
        <w:p w:rsidR="00FA119C" w:rsidRDefault="008A6365" w:rsidP="008A6365">
          <w:pPr>
            <w:pStyle w:val="A2B728C4E5224C5786A6B3C199BA0E27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E0DA8639C6FB4E0699FD8866BB7D0D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40573B8-776F-4044-8E80-FF9EB40EA1BB}"/>
      </w:docPartPr>
      <w:docPartBody>
        <w:p w:rsidR="00FA119C" w:rsidRDefault="008A6365" w:rsidP="008A6365">
          <w:pPr>
            <w:pStyle w:val="E0DA8639C6FB4E0699FD8866BB7D0D72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9E1E07318FC94EF59B116AB357F049F6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6E2196-03EE-4D23-BFA2-BE0D42A33008}"/>
      </w:docPartPr>
      <w:docPartBody>
        <w:p w:rsidR="00FA119C" w:rsidRDefault="008A6365" w:rsidP="008A6365">
          <w:pPr>
            <w:pStyle w:val="9E1E07318FC94EF59B116AB357F049F6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F411544AC1C241F89C464D2F72830DB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778AD8-91EB-435E-944A-2FD7D5DB4544}"/>
      </w:docPartPr>
      <w:docPartBody>
        <w:p w:rsidR="00FA119C" w:rsidRDefault="008A6365" w:rsidP="008A6365">
          <w:pPr>
            <w:pStyle w:val="F411544AC1C241F89C464D2F72830DB4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6E5050C26BDB4406B7EE7AE8550B15D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ED5274F-34D4-43DF-8FDE-EA059EBB1461}"/>
      </w:docPartPr>
      <w:docPartBody>
        <w:p w:rsidR="00FA119C" w:rsidRDefault="008A6365" w:rsidP="008A6365">
          <w:pPr>
            <w:pStyle w:val="6E5050C26BDB4406B7EE7AE8550B15D2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19B00DAE86D64D9CB05D6381B771400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24FBABC-63D0-4F41-A0F3-27E20075755F}"/>
      </w:docPartPr>
      <w:docPartBody>
        <w:p w:rsidR="00FA119C" w:rsidRDefault="008A6365" w:rsidP="008A6365">
          <w:pPr>
            <w:pStyle w:val="19B00DAE86D64D9CB05D6381B7714007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B0A9DC7677BB455D9C07C8AF6139B68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ECFF33F-AAEE-4137-B822-91A85C55C0EB}"/>
      </w:docPartPr>
      <w:docPartBody>
        <w:p w:rsidR="00FA119C" w:rsidRDefault="008A6365" w:rsidP="008A6365">
          <w:pPr>
            <w:pStyle w:val="B0A9DC7677BB455D9C07C8AF6139B68B"/>
          </w:pPr>
          <w:r w:rsidRPr="001C267E">
            <w:rPr>
              <w:rStyle w:val="PlaceholderText"/>
            </w:rPr>
            <w:t>Click here to enter text.</w:t>
          </w:r>
        </w:p>
      </w:docPartBody>
    </w:docPart>
    <w:docPart>
      <w:docPartPr>
        <w:name w:val="B2552993090E447AA3074460522CF24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2974AC-38F8-400B-B78E-4C1ACD7FA1C6}"/>
      </w:docPartPr>
      <w:docPartBody>
        <w:p w:rsidR="0078624A" w:rsidRDefault="00F354BA" w:rsidP="00F354BA">
          <w:pPr>
            <w:pStyle w:val="B2552993090E447AA3074460522CF241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757599E95F5C4963B4ED87A91DA805D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CD363B4-1247-4A47-B2F1-2F7E0459DDB2}"/>
      </w:docPartPr>
      <w:docPartBody>
        <w:p w:rsidR="0078624A" w:rsidRDefault="00F354BA" w:rsidP="00F354BA">
          <w:pPr>
            <w:pStyle w:val="757599E95F5C4963B4ED87A91DA805D0"/>
          </w:pPr>
          <w:r w:rsidRPr="00923554">
            <w:rPr>
              <w:rStyle w:val="PlaceholderText"/>
            </w:rPr>
            <w:t>Click or tap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pperplate Gothic Bold">
    <w:altName w:val="CopprplGoth Bd BT"/>
    <w:panose1 w:val="020E0705020206020404"/>
    <w:charset w:val="00"/>
    <w:family w:val="swiss"/>
    <w:pitch w:val="variable"/>
    <w:sig w:usb0="00000003" w:usb1="00000000" w:usb2="00000000" w:usb3="00000000" w:csb0="00000001" w:csb1="00000000"/>
  </w:font>
  <w:font w:name="CopprplGoth Bd BT">
    <w:altName w:val="Sitka Small"/>
    <w:charset w:val="00"/>
    <w:family w:val="swiss"/>
    <w:pitch w:val="variable"/>
    <w:sig w:usb0="00000087" w:usb1="00000000" w:usb2="00000000" w:usb3="00000000" w:csb0="0000001B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A6365"/>
    <w:rsid w:val="00131C72"/>
    <w:rsid w:val="00704721"/>
    <w:rsid w:val="0078624A"/>
    <w:rsid w:val="008A6365"/>
    <w:rsid w:val="00F354BA"/>
    <w:rsid w:val="00FA119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F354BA"/>
    <w:rPr>
      <w:color w:val="808080"/>
    </w:rPr>
  </w:style>
  <w:style w:type="paragraph" w:customStyle="1" w:styleId="3B108210A33142EE97104DA3ED5F6EF4">
    <w:name w:val="3B108210A33142EE97104DA3ED5F6EF4"/>
    <w:rsid w:val="008A6365"/>
  </w:style>
  <w:style w:type="paragraph" w:customStyle="1" w:styleId="800CDA62CC744E8D8A87A73F87EBE478">
    <w:name w:val="800CDA62CC744E8D8A87A73F87EBE478"/>
    <w:rsid w:val="008A6365"/>
  </w:style>
  <w:style w:type="paragraph" w:customStyle="1" w:styleId="A2B728C4E5224C5786A6B3C199BA0E27">
    <w:name w:val="A2B728C4E5224C5786A6B3C199BA0E27"/>
    <w:rsid w:val="008A6365"/>
  </w:style>
  <w:style w:type="paragraph" w:customStyle="1" w:styleId="E0DA8639C6FB4E0699FD8866BB7D0D72">
    <w:name w:val="E0DA8639C6FB4E0699FD8866BB7D0D72"/>
    <w:rsid w:val="008A6365"/>
  </w:style>
  <w:style w:type="paragraph" w:customStyle="1" w:styleId="9E1E07318FC94EF59B116AB357F049F6">
    <w:name w:val="9E1E07318FC94EF59B116AB357F049F6"/>
    <w:rsid w:val="008A6365"/>
  </w:style>
  <w:style w:type="paragraph" w:customStyle="1" w:styleId="F411544AC1C241F89C464D2F72830DB4">
    <w:name w:val="F411544AC1C241F89C464D2F72830DB4"/>
    <w:rsid w:val="008A6365"/>
  </w:style>
  <w:style w:type="paragraph" w:customStyle="1" w:styleId="6E5050C26BDB4406B7EE7AE8550B15D2">
    <w:name w:val="6E5050C26BDB4406B7EE7AE8550B15D2"/>
    <w:rsid w:val="008A6365"/>
  </w:style>
  <w:style w:type="paragraph" w:customStyle="1" w:styleId="19B00DAE86D64D9CB05D6381B7714007">
    <w:name w:val="19B00DAE86D64D9CB05D6381B7714007"/>
    <w:rsid w:val="008A6365"/>
  </w:style>
  <w:style w:type="paragraph" w:customStyle="1" w:styleId="B0A9DC7677BB455D9C07C8AF6139B68B">
    <w:name w:val="B0A9DC7677BB455D9C07C8AF6139B68B"/>
    <w:rsid w:val="008A6365"/>
  </w:style>
  <w:style w:type="paragraph" w:customStyle="1" w:styleId="B2552993090E447AA3074460522CF241">
    <w:name w:val="B2552993090E447AA3074460522CF241"/>
    <w:rsid w:val="00F354BA"/>
  </w:style>
  <w:style w:type="paragraph" w:customStyle="1" w:styleId="757599E95F5C4963B4ED87A91DA805D0">
    <w:name w:val="757599E95F5C4963B4ED87A91DA805D0"/>
    <w:rsid w:val="00F354B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6FD8914-7BBD-44D1-AE7B-A5556B873C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5</TotalTime>
  <Application>LibreOffice/7.4.7.2$Linux_X86_64 LibreOffice_project/40$Build-2</Application>
  <AppVersion>15.0000</AppVersion>
  <Pages>2</Pages>
  <Words>426</Words>
  <Characters>2432</Characters>
  <CharactersWithSpaces>2853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2:49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4:36:00Z</dcterms:modified>
  <cp:revision>7</cp:revision>
  <dc:subject/>
  <dc:title>5206-F-13 Letter to Parent/Guardian Following Superintendent Hea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