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rPr/>
      </w:pPr>
      <w:r>
        <w:rPr/>
        <w:t>4209</w:t>
        <w:tab/>
        <w:t>Abortion Referrals and Assistance</w:t>
      </w:r>
    </w:p>
    <w:p>
      <w:pPr>
        <w:pStyle w:val="PolicyBody"/>
        <w:rPr/>
      </w:pPr>
      <w:r>
        <w:rPr/>
        <w:t>A District official, Board member, or District employee shall not refer a student for an abortion or assist a student with obtaining an abortion. This prohibition does not apply to a person who is the Parent of that student.</w:t>
      </w:r>
    </w:p>
    <w:p>
      <w:pPr>
        <w:pStyle w:val="Legal"/>
        <w:rPr/>
      </w:pPr>
      <w:r>
        <w:rPr/>
        <w:t>Legal Authority:</w:t>
        <w:tab/>
        <w:t>MCL 380.11as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9779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9779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cce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f37c7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f37c7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af37c7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af37c7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af37c7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af37c7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af37c7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af37c7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af37c7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37c7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37c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f37c7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38A5C-DDAE-43AA-8D60-FD09381E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8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5T14:40:00Z</dcterms:modified>
  <cp:revision>12</cp:revision>
  <dc:subject/>
  <dc:title>4209 Prohibition Against Abortion Referrals and Assistanc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