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100</w:t>
        <w:tab/>
        <w:t>Employee Rights and Responsibilities</w:t>
      </w:r>
    </w:p>
    <w:p>
      <w:pPr>
        <w:pStyle w:val="Heading3"/>
        <w:ind w:left="1170" w:hanging="1170"/>
        <w:rPr/>
      </w:pPr>
      <w:r>
        <w:rPr/>
        <w:t>4105A-F</w:t>
        <w:tab/>
        <w:t xml:space="preserve">Pregnancy Workplace Accommodations for Employees and Applicants </w:t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39"/>
        <w:gridCol w:w="134"/>
        <w:gridCol w:w="5446"/>
        <w:gridCol w:w="2331"/>
      </w:tblGrid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kern w:val="2"/>
                <w:sz w:val="20"/>
                <w:szCs w:val="20"/>
                <w:lang w:val="en-US" w:eastAsia="en-US" w:bidi="ar-SA"/>
              </w:rPr>
              <w:t xml:space="preserve">CONFIDENTIAL: </w:t>
            </w:r>
            <w:r>
              <w:rPr>
                <w:b/>
                <w:kern w:val="2"/>
                <w:sz w:val="20"/>
                <w:szCs w:val="20"/>
                <w:lang w:val="en-US" w:eastAsia="en-US" w:bidi="ar-SA"/>
              </w:rPr>
              <w:t>Guide to the Interactive Process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o be completed by the human resources administrator in coordination with the employee’s supervisor or applicant.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PolicyBody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1 — Gather Relevant Information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he administrator should obtain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884071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Employee’s or applicant’s written request for accommodation(s)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930611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Relevant information from health care provider, if permitted. Medical information will be kept confidential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24492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Job description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114703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Collective bargaining agreement or individual employment contract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2 — Identify Essential Job Functions in Consultation with the Employee’s Supervisor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3 — Discuss with Employee or Applicant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ocument interactive discussions with employee or applicant, including dates, names of persons present, and content of discussion.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escription of Meeting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4 — Requested Accommodation(s)</w:t>
            </w:r>
          </w:p>
        </w:tc>
      </w:tr>
      <w:tr>
        <w:trPr>
          <w:trHeight w:val="42" w:hRule="atLeast"/>
          <w:cantSplit w:val="true"/>
        </w:trPr>
        <w:tc>
          <w:tcPr>
            <w:tcW w:w="701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List all accommodation(s) identified in the interactive discussions:</w:t>
            </w:r>
          </w:p>
        </w:tc>
        <w:tc>
          <w:tcPr>
            <w:tcW w:w="2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5 — Evaluate Proposed Accommodation(s)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nalyze the pros, cons, and reasonableness of the identified accommodation(s)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ote: the following will be, in virtually all cases, reasonable accommodations that will not cause an undue hardship when they are requested as workplace accommodations by an employee who is pregnant: (i) Allowing an employee to carry or keep water near and drink, as needed; (ii) Allowing an employee to take additional restroom breaks, as needed; (iii) Allowing an employee whose work requires standing to sit and whose work requires sitting to stand, as needed; and (iv) Allowing an employee to take breaks to eat and drink, as needed. See 29 CFR 1636.3(j)(4).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6 — Accommodation(s) Offered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pecific accommodation(s) to be provided, including dates accommodation(s) will begin and/or end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asons for denial of any accommodation(s) requested by the employee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7 — Evaluate Accommodation(s) Provided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Conduct periodic checks with the employee to ensure that the accommodation(s) is effective. If not, re-engage in the interactive process. Document these discussions, noting the dates of the meeting, the content of the discussion, and next steps.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escription of Meeting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Retain this document in the employee’s confidential personnel file or similar file for applicants.</w:t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48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630" w:leader="none"/>
        <w:tab w:val="left" w:pos="900" w:leader="none"/>
        <w:tab w:val="left" w:pos="1080" w:leader="none"/>
      </w:tabs>
      <w:spacing w:before="0" w:after="240"/>
      <w:rPr/>
    </w:pPr>
    <w:r>
      <w:rPr/>
      <w:t>4105A-F</w:t>
      <w:tab/>
      <w:t xml:space="preserve">Pregnancy Workplace Accommodations for Employees and Applicant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211f"/>
    <w:pPr>
      <w:widowControl/>
      <w:bidi w:val="0"/>
      <w:spacing w:lineRule="auto" w:line="259" w:before="0" w:after="200"/>
      <w:ind w:hanging="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90df8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90df8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5915bb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left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90df8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0df8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915bb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536d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E1C734-2830-4CE2-8684-DE260ECB00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43FB90-1D00-4915-93E8-E6696B72C0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FC997E-027E-4D94-B15C-D8194D3C838A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e257719b-c1f1-4e91-b8ff-71f46d4c3710"/>
    <ds:schemaRef ds:uri="http://purl.org/dc/dcmitype/"/>
    <ds:schemaRef ds:uri="e800ba80-e8f7-44b0-b7f4-76b7b261fc3f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78834BA-4F96-4DAB-9CBF-BE920B2B3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4</TotalTime>
  <Application>LibreOffice/7.4.7.2$Linux_X86_64 LibreOffice_project/40$Build-2</Application>
  <AppVersion>15.0000</AppVersion>
  <Pages>3</Pages>
  <Words>366</Words>
  <Characters>2089</Characters>
  <CharactersWithSpaces>2451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55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10T15:33:00Z</dcterms:modified>
  <cp:revision>9</cp:revision>
  <dc:subject/>
  <dc:title>4105-F Workplace Accommodations for Employees and Applicants with Dis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