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rPr/>
      </w:pPr>
      <w:r>
        <w:rPr/>
        <w:t>3108-F</w:t>
        <w:tab/>
        <w:t>Notification of Service Animal</w:t>
      </w:r>
    </w:p>
    <w:tbl>
      <w:tblPr>
        <w:tblStyle w:val="TableGrid"/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0"/>
        <w:gridCol w:w="989"/>
        <w:gridCol w:w="271"/>
        <w:gridCol w:w="472"/>
        <w:gridCol w:w="1057"/>
        <w:gridCol w:w="1081"/>
        <w:gridCol w:w="359"/>
        <w:gridCol w:w="361"/>
        <w:gridCol w:w="180"/>
        <w:gridCol w:w="540"/>
        <w:gridCol w:w="300"/>
        <w:gridCol w:w="3121"/>
      </w:tblGrid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: Students or staff who want to be accompanied by a service animal are encouraged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 xml:space="preserve"> but not required 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to complete this form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8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ssisted Person:</w:t>
            </w:r>
          </w:p>
        </w:tc>
        <w:tc>
          <w:tcPr>
            <w:tcW w:w="747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cyan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74" w:leader="none"/>
              </w:tabs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Assisted Person is: </w:t>
            </w:r>
          </w:p>
        </w:tc>
        <w:tc>
          <w:tcPr>
            <w:tcW w:w="10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4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9062173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Staff</w:t>
            </w:r>
          </w:p>
        </w:tc>
        <w:tc>
          <w:tcPr>
            <w:tcW w:w="14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1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510929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St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udent</w:t>
            </w:r>
          </w:p>
        </w:tc>
        <w:tc>
          <w:tcPr>
            <w:tcW w:w="450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74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267293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/>
        <w:tc>
          <w:tcPr>
            <w:tcW w:w="522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Owner (if different than Assisted Person):</w:t>
            </w:r>
          </w:p>
        </w:tc>
        <w:tc>
          <w:tcPr>
            <w:tcW w:w="414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Handler (if different than Assisted Person):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068" w:leader="none"/>
                <w:tab w:val="left" w:pos="3058" w:leader="none"/>
              </w:tabs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Name:</w:t>
            </w:r>
          </w:p>
        </w:tc>
        <w:tc>
          <w:tcPr>
            <w:tcW w:w="288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6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068" w:leader="none"/>
                <w:tab w:val="left" w:pos="3058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Type of Animal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89753047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 xml:space="preserve">Dog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332042964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Miniature Horse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 xml:space="preserve">: 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District staff may ask the questions below only if the answers are not readily apparent: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212" w:leader="none"/>
                <w:tab w:val="left" w:pos="7202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Is the service animal required because of a disability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023800043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Ye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695858220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212" w:leader="none"/>
                <w:tab w:val="left" w:pos="7202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What type of work or task has the service animal been trained to perform?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By signing below, I acknowledge that I have read and understand Policy 3108, Service Animals, and will abide by its terms.  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either I or a handler will be responsible for the care and supervision of the animal on the District’s property, unless state or federal law requires the District to provide a handler for the animal.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I understand that the animal must 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always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be under my control or the control of the handler.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the District may exclude or remove the service animal from District property or functions if the service animal: (i) is out of control and neither I nor the handler take effective action to control it, (ii) is not housebroken, (iii) presents a direct threat to the health or safety of others in the school, or (iv) fundamentally alters the nature of the District’s services, programs, or activities.</w:t>
            </w:r>
          </w:p>
          <w:p>
            <w:pPr>
              <w:pStyle w:val="PolicyBody"/>
              <w:widowControl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I am responsible for any damage to District property or injury to persons caused by the animal.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Owner Signature (If not Parent)</w:t>
              <w:tab/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arent Signature</w:t>
              <w:tab/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ssisted Person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Handler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highlight w:val="cyan"/>
                <w:lang w:val="en-US" w:eastAsia="en-US" w:bidi="ar-SA"/>
              </w:rPr>
              <w:t>: This note should be deleted before distributing the form. Neither state nor federal law requires persons with disabilities to possess a license, identification card, patch or other identifying item for a service animal. If your local regulations require an animal to be licensed and vaccinated, you can consider including the below provisions. Otherwise, the below provisions should be deleted.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lease attach:</w:t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3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956677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Proof of current local licensure</w:t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36" w:leader="none"/>
              </w:tabs>
              <w:spacing w:before="0" w:after="0"/>
              <w:ind w:left="361" w:hanging="361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768603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Proof of current vaccinations and immunizations from a licensed veterinarian (as required by state and local law)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chool Official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is form is valid until the end of the current school year. It should be renewed before the start of each subsequent school year or whenever a different service animal will be used.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3108-F Notification of Service Anim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95f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a3069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a3069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5a3069"/>
    <w:pPr>
      <w:tabs>
        <w:tab w:val="clear" w:pos="720"/>
        <w:tab w:val="left" w:pos="900" w:leader="none"/>
      </w:tabs>
      <w:ind w:left="900" w:hanging="900"/>
      <w:outlineLvl w:val="2"/>
    </w:pPr>
    <w:rPr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3069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a306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3069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AC2AD2-E905-414F-A1F4-4DA61C187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75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9-24T19:52:00Z</dcterms:modified>
  <cp:revision>7</cp:revision>
  <dc:subject/>
  <dc:title> 3108-F Notification of Service 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