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rPr/>
      </w:pPr>
      <w:bookmarkStart w:id="0" w:name="_Toc19193726"/>
      <w:r>
        <w:rPr/>
        <w:t>5705-F</w:t>
        <w:tab/>
        <w:t>Emergency Anaphylaxis</w:t>
      </w:r>
      <w:bookmarkEnd w:id="0"/>
      <w:r>
        <w:rPr/>
        <w:t xml:space="preserve">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"/>
        <w:gridCol w:w="1351"/>
        <w:gridCol w:w="4140"/>
        <w:gridCol w:w="3499"/>
      </w:tblGrid>
      <w:tr>
        <w:trPr/>
        <w:tc>
          <w:tcPr>
            <w:tcW w:w="17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763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400470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Prescription Obtained for Auto-Injectable Epinephrin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7388979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wo Epi-Injectors at School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226303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sing Determined</w:t>
            </w:r>
          </w:p>
        </w:tc>
      </w:tr>
      <w:tr>
        <w:trPr/>
        <w:tc>
          <w:tcPr>
            <w:tcW w:w="5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(s) of Employee(s) Designated to Administer:</w:t>
            </w:r>
          </w:p>
        </w:tc>
        <w:tc>
          <w:tcPr>
            <w:tcW w:w="349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560514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of Current Training of Designated Employee(s)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54109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Annual Report of Epi Administration Sent to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MD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763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464780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Prescription Obtained for Auto-Injectable Epinephrin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63027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wo Epi-Injectors at School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723802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sing Determined</w:t>
            </w:r>
          </w:p>
        </w:tc>
      </w:tr>
      <w:tr>
        <w:trPr/>
        <w:tc>
          <w:tcPr>
            <w:tcW w:w="5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(s) of Employee(s) Designated to Administer:</w:t>
            </w:r>
          </w:p>
        </w:tc>
        <w:tc>
          <w:tcPr>
            <w:tcW w:w="349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250011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of Current Training of Designated Employee(s)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135001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Annual Report of Epi Administration Sent to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MD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763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698826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Prescription Obtained for Auto-Injectable Epinephrin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180171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wo Epi-Injectors at School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009395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sing Determined</w:t>
            </w:r>
          </w:p>
        </w:tc>
      </w:tr>
      <w:tr>
        <w:trPr/>
        <w:tc>
          <w:tcPr>
            <w:tcW w:w="5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(s) of Employee(s) Designated to Administer:</w:t>
            </w:r>
          </w:p>
        </w:tc>
        <w:tc>
          <w:tcPr>
            <w:tcW w:w="349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761602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of Current Training of Designated Employee(s)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933902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Annual Report of Epi Administration Sent to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MD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763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504290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Prescription Obtained for Auto-Injectable Epinephrin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3919708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wo Epi-Injectors at School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744370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sing Determined</w:t>
            </w:r>
          </w:p>
        </w:tc>
      </w:tr>
      <w:tr>
        <w:trPr/>
        <w:tc>
          <w:tcPr>
            <w:tcW w:w="5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(s) of Employee(s) Designated to Administer:</w:t>
            </w:r>
          </w:p>
        </w:tc>
        <w:tc>
          <w:tcPr>
            <w:tcW w:w="349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350235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of Current Training of Designated Employee(s)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727093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Annual Report of Epi Administration Sent to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MD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763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803096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Prescription Obtained for Auto-Injectable Epinephrin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888127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wo Epi-Injectors at School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505559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sing Determined</w:t>
            </w:r>
          </w:p>
        </w:tc>
      </w:tr>
      <w:tr>
        <w:trPr/>
        <w:tc>
          <w:tcPr>
            <w:tcW w:w="5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(s) of Employee(s) Designated to Administer:</w:t>
            </w:r>
          </w:p>
        </w:tc>
        <w:tc>
          <w:tcPr>
            <w:tcW w:w="349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305115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of Current Training of Designated Employee(s)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653665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Annual Report of Epi Administration Sent to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MD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 Name:</w:t>
            </w:r>
          </w:p>
        </w:tc>
        <w:tc>
          <w:tcPr>
            <w:tcW w:w="763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633533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Prescription Obtained for Auto-Injectable Epinephrin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777287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Two Epi-Injectors at School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992340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sing Determined</w:t>
            </w:r>
          </w:p>
        </w:tc>
      </w:tr>
      <w:tr>
        <w:trPr/>
        <w:tc>
          <w:tcPr>
            <w:tcW w:w="58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(s) of Employee(s) Designated to Administer:</w:t>
            </w:r>
          </w:p>
        </w:tc>
        <w:tc>
          <w:tcPr>
            <w:tcW w:w="349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747751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of Current Training of Designated Employee(s)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843418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Annual Report of Epi Administration Sent to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MDE</w:t>
            </w:r>
          </w:p>
        </w:tc>
      </w:tr>
      <w:tr>
        <w:trPr/>
        <w:tc>
          <w:tcPr>
            <w:tcW w:w="93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900" w:hanging="900"/>
      <w:rPr/>
    </w:pPr>
    <w:r>
      <w:rPr/>
      <w:t>5705-F</w:t>
      <w:tab/>
      <w:t>Emergency Anaphylaxis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16762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16762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f16762"/>
    <w:pPr>
      <w:tabs>
        <w:tab w:val="clear" w:pos="720"/>
        <w:tab w:val="left" w:pos="900" w:leader="none"/>
      </w:tabs>
      <w:ind w:left="900" w:hanging="90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6762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6762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16762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EB542-13CC-487A-9F4C-244777419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3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34:00Z</dcterms:modified>
  <cp:revision>8</cp:revision>
  <dc:subject/>
  <dc:title>5705-F Emergency Anaphylaxis Checklist (JKS updates 5-31-22) (01871128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