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spacing w:before="0" w:after="200"/>
        <w:rPr/>
      </w:pPr>
      <w:r>
        <w:rPr/>
        <w:t>5603-F-9</w:t>
        <w:tab/>
        <w:t>Section 504 Teacher Input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5"/>
        <w:gridCol w:w="925"/>
        <w:gridCol w:w="809"/>
        <w:gridCol w:w="540"/>
        <w:gridCol w:w="688"/>
        <w:gridCol w:w="234"/>
        <w:gridCol w:w="651"/>
        <w:gridCol w:w="588"/>
        <w:gridCol w:w="989"/>
        <w:gridCol w:w="2070"/>
      </w:tblGrid>
      <w:tr>
        <w:trPr/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3847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207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eacher’s Name: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/Class:</w:t>
            </w:r>
          </w:p>
        </w:tc>
        <w:tc>
          <w:tcPr>
            <w:tcW w:w="207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tabs>
                <w:tab w:val="clear" w:pos="720"/>
                <w:tab w:val="left" w:pos="5580" w:leader="none"/>
                <w:tab w:val="left" w:pos="5943" w:leader="none"/>
                <w:tab w:val="left" w:pos="6698" w:leader="none"/>
                <w:tab w:val="left" w:pos="7038" w:leader="none"/>
              </w:tabs>
              <w:spacing w:before="20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Do you have any concerns about this student? 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79854015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0273423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yes, please specify the type of concerns:</w:t>
            </w:r>
          </w:p>
        </w:tc>
      </w:tr>
      <w:tr>
        <w:trPr/>
        <w:tc>
          <w:tcPr>
            <w:tcW w:w="41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400210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Academic concerns (describe):</w:t>
            </w:r>
          </w:p>
        </w:tc>
        <w:tc>
          <w:tcPr>
            <w:tcW w:w="522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864406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Behavioral concerns (describe):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-3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981208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Other concerns (describe)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"/>
                <w:szCs w:val="24"/>
              </w:rPr>
            </w:pPr>
            <w:r>
              <w:rPr>
                <w:kern w:val="2"/>
                <w:sz w:val="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list any accommodations, interventions, or strategies you have used to address the above concern(s) and indicate how the student responded to the intervention.</w:t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tabs>
                <w:tab w:val="clear" w:pos="720"/>
                <w:tab w:val="left" w:pos="5850" w:leader="none"/>
                <w:tab w:val="left" w:pos="6218" w:leader="none"/>
                <w:tab w:val="left" w:pos="7017" w:leader="none"/>
                <w:tab w:val="left" w:pos="7362" w:leader="none"/>
              </w:tabs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e student’s current grade or performance in class is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tabs>
                <w:tab w:val="clear" w:pos="720"/>
                <w:tab w:val="left" w:pos="5850" w:leader="none"/>
                <w:tab w:val="left" w:pos="6218" w:leader="none"/>
                <w:tab w:val="left" w:pos="7017" w:leader="none"/>
                <w:tab w:val="left" w:pos="7362" w:leader="none"/>
              </w:tabs>
              <w:spacing w:before="20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Would the student have earned this grade without the accommodations, interventions, or strategies you used to address the concern(s)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1951654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824564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27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dditional comments:</w:t>
            </w:r>
          </w:p>
        </w:tc>
        <w:tc>
          <w:tcPr>
            <w:tcW w:w="656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eacher’s Signature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603-F-9</w:t>
      <w:tab/>
      <w:t>Section 504 Teacher Inpu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f09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2577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2577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27f0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577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577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7f0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1E2F5-E87F-45D0-A65D-C5C4B93E3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3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29:00Z</dcterms:modified>
  <cp:revision>7</cp:revision>
  <dc:subject/>
  <dc:title>5603-F-9 Section 504 Teacher Inpu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