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rPr/>
      </w:pPr>
      <w:r>
        <w:rPr/>
        <w:t>5603-F-10</w:t>
        <w:tab/>
        <w:t>Section 504 Meeting Notice and Invitation Letter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PolicyBody"/>
        <w:spacing w:before="360" w:after="200"/>
        <w:jc w:val="center"/>
        <w:rPr/>
      </w:pPr>
      <w:sdt>
        <w:sdtPr>
          <w:id w:val="558276832"/>
          <w:placeholder>
            <w:docPart w:val="DefaultPlaceholder_-1854013440"/>
          </w:placeholder>
        </w:sdtPr>
        <w:sdtContent>
          <w:r>
            <w:rPr/>
            <w:t>[Date]</w:t>
          </w:r>
        </w:sdtContent>
      </w:sdt>
    </w:p>
    <w:p>
      <w:pPr>
        <w:pStyle w:val="PolicyBody"/>
        <w:spacing w:before="0" w:after="0"/>
        <w:rPr/>
      </w:pPr>
      <w:sdt>
        <w:sdtPr>
          <w:id w:val="979413883"/>
          <w:placeholder>
            <w:docPart w:val="DefaultPlaceholder_-1854013440"/>
          </w:placeholder>
        </w:sdtPr>
        <w:sdtContent>
          <w:r>
            <w:rPr/>
            <w:t>[Parent’s/Guardian’s Name]</w:t>
          </w:r>
        </w:sdtContent>
      </w:sdt>
    </w:p>
    <w:p>
      <w:pPr>
        <w:pStyle w:val="PolicyBody"/>
        <w:rPr/>
      </w:pPr>
      <w:sdt>
        <w:sdtPr>
          <w:id w:val="1025414796"/>
          <w:placeholder>
            <w:docPart w:val="DefaultPlaceholder_-1854013440"/>
          </w:placeholder>
        </w:sdtPr>
        <w:sdtContent>
          <w:r>
            <w:rPr/>
            <w:t>[Parent’s/Guardian’s Address]</w:t>
          </w:r>
        </w:sdtContent>
      </w:sdt>
    </w:p>
    <w:p>
      <w:pPr>
        <w:pStyle w:val="PolicyBody"/>
        <w:tabs>
          <w:tab w:val="clear" w:pos="720"/>
          <w:tab w:val="left" w:pos="900" w:leader="none"/>
        </w:tabs>
        <w:ind w:left="900" w:hanging="540"/>
        <w:rPr/>
      </w:pPr>
      <w:r>
        <w:rPr/>
        <w:t>Re:</w:t>
        <w:tab/>
        <w:t xml:space="preserve">Section 504 Meeting Notice for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Student’s Name</w:t>
          </w:r>
          <w:r>
            <w:rPr/>
            <w:t>]</w:t>
          </w:r>
        </w:sdtContent>
      </w:sdt>
    </w:p>
    <w:p>
      <w:pPr>
        <w:pStyle w:val="PolicyBody"/>
        <w:rPr/>
      </w:pPr>
      <w:r>
        <w:rPr/>
        <w:t xml:space="preserve">Dear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Parent’s/Guardian’s Name</w:t>
          </w:r>
          <w:r>
            <w:rPr/>
            <w:t>]</w:t>
          </w:r>
        </w:sdtContent>
      </w:sdt>
      <w:r>
        <w:rPr/>
        <w:t>: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 xml:space="preserve">You are invited to attend a meeting to determine or review your student’s eligibility for services under Section 504 of the Rehabilitation Act of 1973. If it is determined that your student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Times New Roman"/>
            </w:rPr>
          </w:r>
          <w:r>
            <w:rPr>
              <w:rFonts w:eastAsia="Times New Roman"/>
            </w:rPr>
            <w:t>[</w:t>
          </w:r>
          <w:r>
            <w:rPr>
              <w:rFonts w:eastAsia="Times New Roman"/>
              <w:highlight w:val="cyan"/>
            </w:rPr>
            <w:t>is or continues to be</w:t>
          </w:r>
          <w:r>
            <w:rPr>
              <w:rFonts w:eastAsia="Times New Roman"/>
            </w:rPr>
            <w:t>]</w:t>
          </w:r>
        </w:sdtContent>
      </w:sdt>
      <w:r>
        <w:rPr>
          <w:rFonts w:eastAsia="Times New Roman"/>
        </w:rPr>
        <w:t xml:space="preserve"> eligible, a Section 504 Plan will be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Times New Roman"/>
            </w:rPr>
          </w:r>
          <w:r>
            <w:rPr>
              <w:rFonts w:eastAsia="Times New Roman"/>
            </w:rPr>
            <w:t>[</w:t>
          </w:r>
          <w:r>
            <w:rPr>
              <w:rFonts w:eastAsia="Times New Roman"/>
              <w:highlight w:val="cyan"/>
            </w:rPr>
            <w:t>developed or reviewed and revised</w:t>
          </w:r>
          <w:r>
            <w:rPr>
              <w:rFonts w:eastAsia="Times New Roman"/>
            </w:rPr>
            <w:t>]</w:t>
          </w:r>
        </w:sdtContent>
      </w:sdt>
      <w:r>
        <w:rPr>
          <w:rFonts w:eastAsia="Times New Roman"/>
        </w:rPr>
        <w:t xml:space="preserve"> at this meeting.</w:t>
      </w:r>
    </w:p>
    <w:p>
      <w:pPr>
        <w:pStyle w:val="PolicyBody"/>
        <w:tabs>
          <w:tab w:val="clear" w:pos="720"/>
          <w:tab w:val="left" w:pos="3150" w:leader="none"/>
        </w:tabs>
        <w:spacing w:before="200" w:after="0"/>
        <w:rPr/>
      </w:pPr>
      <w:r>
        <w:rPr>
          <w:rFonts w:eastAsia="Times New Roman"/>
        </w:rPr>
        <w:t>The meeting will be held on:</w:t>
        <w:tab/>
      </w:r>
      <w:sdt>
        <w:sdtPr>
          <w:placeholder>
            <w:docPart w:val="5AB001C6F3E84137AA5B6D7D066DBFF1"/>
          </w:placeholder>
        </w:sdtPr>
        <w:sdtContent>
          <w:r>
            <w:rPr>
              <w:rFonts w:eastAsia="Times New Roman"/>
            </w:rPr>
          </w:r>
          <w:r>
            <w:rPr/>
            <w:t>[</w:t>
          </w:r>
          <w:r>
            <w:rPr>
              <w:highlight w:val="cyan"/>
            </w:rPr>
            <w:t>Meeting Date and Time</w:t>
          </w:r>
          <w:r>
            <w:rPr/>
            <w:t>]</w:t>
          </w:r>
        </w:sdtContent>
      </w:sdt>
    </w:p>
    <w:p>
      <w:pPr>
        <w:pStyle w:val="PolicyBody"/>
        <w:spacing w:before="0" w:after="0"/>
        <w:ind w:left="3150" w:hanging="0"/>
        <w:rPr>
          <w:highlight w:val="cyan"/>
        </w:rPr>
      </w:pPr>
      <w:sdt>
        <w:sdtPr>
          <w:id w:val="1611746745"/>
          <w:placeholder>
            <w:docPart w:val="DefaultPlaceholder_-1854013440"/>
          </w:placeholder>
        </w:sdtPr>
        <w:sdtContent>
          <w:r>
            <w:rPr/>
            <w:t>[Location/Building]</w:t>
          </w:r>
        </w:sdtContent>
      </w:sdt>
    </w:p>
    <w:p>
      <w:pPr>
        <w:pStyle w:val="PolicyBody"/>
        <w:spacing w:before="0" w:after="0"/>
        <w:ind w:left="3150" w:hanging="0"/>
        <w:rPr/>
      </w:pPr>
      <w:sdt>
        <w:sdtPr>
          <w:id w:val="1118265319"/>
          <w:placeholder>
            <w:docPart w:val="DefaultPlaceholder_-1854013440"/>
          </w:placeholder>
        </w:sdtPr>
        <w:sdtContent>
          <w:r>
            <w:rPr/>
            <w:t>[Meeting Street Address]</w:t>
          </w:r>
        </w:sdtContent>
      </w:sdt>
    </w:p>
    <w:p>
      <w:pPr>
        <w:pStyle w:val="PolicyBody"/>
        <w:ind w:left="3150" w:hanging="0"/>
        <w:rPr/>
      </w:pPr>
      <w:sdt>
        <w:sdtPr>
          <w:id w:val="1043857898"/>
          <w:placeholder>
            <w:docPart w:val="6A73E43374B940F39F139567D85E02C3"/>
          </w:placeholder>
        </w:sdtPr>
        <w:sdtContent>
          <w:r>
            <w:rPr/>
            <w:t>[Meeting City State Zip]</w:t>
          </w:r>
        </w:sdtContent>
      </w:sdt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The District has invited the following persons to attend the meeting:</w:t>
      </w:r>
    </w:p>
    <w:p>
      <w:pPr>
        <w:pStyle w:val="PolicyBody"/>
        <w:spacing w:before="0" w:after="0"/>
        <w:ind w:left="360" w:hanging="0"/>
        <w:rPr>
          <w:rFonts w:eastAsia="Times New Roman"/>
        </w:rPr>
      </w:pPr>
      <w:sdt>
        <w:sdtPr>
          <w:id w:val="1173559278"/>
          <w:placeholder>
            <w:docPart w:val="DefaultPlaceholder_-1854013440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spacing w:before="0" w:after="0"/>
        <w:ind w:left="360" w:hanging="0"/>
        <w:rPr>
          <w:rFonts w:eastAsia="Times New Roman"/>
        </w:rPr>
      </w:pPr>
      <w:sdt>
        <w:sdtPr>
          <w:id w:val="60780996"/>
          <w:placeholder>
            <w:docPart w:val="FBEDD97E5870448EA6AEE807F285D08D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spacing w:before="0" w:after="0"/>
        <w:ind w:left="360" w:hanging="0"/>
        <w:rPr>
          <w:rFonts w:eastAsia="Times New Roman"/>
        </w:rPr>
      </w:pPr>
      <w:sdt>
        <w:sdtPr>
          <w:id w:val="111561806"/>
          <w:placeholder>
            <w:docPart w:val="22C1B13CF9F7477C952985A6033500BC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spacing w:before="0" w:after="0"/>
        <w:ind w:left="360" w:hanging="0"/>
        <w:rPr>
          <w:rFonts w:eastAsia="Times New Roman"/>
        </w:rPr>
      </w:pPr>
      <w:sdt>
        <w:sdtPr>
          <w:id w:val="1260450238"/>
          <w:placeholder>
            <w:docPart w:val="568CED17939B4A398478AAC181D30539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spacing w:before="0" w:after="0"/>
        <w:ind w:left="360" w:hanging="0"/>
        <w:rPr>
          <w:rFonts w:eastAsia="Times New Roman"/>
        </w:rPr>
      </w:pPr>
      <w:sdt>
        <w:sdtPr>
          <w:id w:val="1845454553"/>
          <w:placeholder>
            <w:docPart w:val="36F5465FBCDD4C12B0DC93F291E5CCE3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ind w:left="360" w:hanging="0"/>
        <w:rPr>
          <w:rFonts w:eastAsia="Times New Roman"/>
        </w:rPr>
      </w:pPr>
      <w:sdt>
        <w:sdtPr>
          <w:id w:val="1473575855"/>
          <w:placeholder>
            <w:docPart w:val="999E3D3701C54A9599276861068574D1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You are encouraged to attend this meeting and participate in the decision</w:t>
        <w:noBreakHyphen/>
        <w:t>making process. If the meeting date or time is not convenient for you, please contact me at your earliest convenience and we will attempt to make other arrange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ease feel free to contact me if you have any questions. </w:t>
      </w:r>
    </w:p>
    <w:p>
      <w:pPr>
        <w:pStyle w:val="Normal"/>
        <w:spacing w:before="0" w:after="480"/>
        <w:ind w:left="4680" w:hanging="0"/>
        <w:rPr>
          <w:rFonts w:eastAsia="Times New Roman"/>
        </w:rPr>
      </w:pPr>
      <w:r>
        <w:rPr>
          <w:rFonts w:eastAsia="Times New Roman"/>
        </w:rPr>
        <w:t>Sincerely,</w:t>
      </w:r>
    </w:p>
    <w:p>
      <w:pPr>
        <w:pStyle w:val="PolicyBody"/>
        <w:spacing w:before="0" w:after="0"/>
        <w:ind w:left="4680" w:hanging="0"/>
        <w:rPr>
          <w:rFonts w:eastAsia="Times New Roman"/>
        </w:rPr>
      </w:pPr>
      <w:sdt>
        <w:sdtPr>
          <w:id w:val="2023649597"/>
          <w:placeholder>
            <w:docPart w:val="DefaultPlaceholder_-1854013440"/>
          </w:placeholder>
        </w:sdtPr>
        <w:sdtContent>
          <w:r>
            <w:rPr/>
            <w:t>[504 Coordinator Name]</w:t>
          </w:r>
        </w:sdtContent>
      </w:sdt>
    </w:p>
    <w:p>
      <w:pPr>
        <w:pStyle w:val="PolicyBody"/>
        <w:spacing w:before="0" w:after="360"/>
        <w:ind w:left="4680" w:hanging="0"/>
        <w:rPr>
          <w:rFonts w:eastAsia="Times New Roman"/>
        </w:rPr>
      </w:pPr>
      <w:r>
        <w:rPr>
          <w:rFonts w:eastAsia="Times New Roman"/>
        </w:rPr>
        <w:t>[</w:t>
      </w:r>
      <w:r>
        <w:rPr>
          <w:rFonts w:eastAsia="Times New Roman"/>
          <w:highlight w:val="cyan"/>
        </w:rPr>
        <w:t>504 Coordinator Title</w:t>
      </w:r>
      <w:r>
        <w:rPr>
          <w:rFonts w:eastAsia="Times New Roman"/>
        </w:rPr>
        <w:t>]</w:t>
      </w:r>
    </w:p>
    <w:p>
      <w:pPr>
        <w:pStyle w:val="PolicyBody"/>
        <w:tabs>
          <w:tab w:val="clear" w:pos="720"/>
          <w:tab w:val="left" w:pos="1440" w:leader="none"/>
        </w:tabs>
        <w:spacing w:before="0" w:after="480"/>
        <w:ind w:left="1440" w:hanging="1440"/>
        <w:rPr/>
      </w:pPr>
      <w:r>
        <w:rPr>
          <w:rFonts w:eastAsia="Times New Roman"/>
        </w:rPr>
        <w:t>Enclosures:</w:t>
        <w:tab/>
        <w:t>Notice of Section 504 Procedural Safeguards (5603-F-3) and Envelope</w:t>
      </w:r>
    </w:p>
    <w:tbl>
      <w:tblPr>
        <w:tblStyle w:val="TableGrid"/>
        <w:tblW w:w="934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8"/>
        <w:gridCol w:w="4408"/>
        <w:gridCol w:w="360"/>
        <w:gridCol w:w="4407"/>
        <w:gridCol w:w="81"/>
      </w:tblGrid>
      <w:tr>
        <w:trPr/>
        <w:tc>
          <w:tcPr>
            <w:tcW w:w="9344" w:type="dxa"/>
            <w:gridSpan w:val="5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Please return this portion of the form in the enclosed envelope.</w:t>
            </w:r>
          </w:p>
        </w:tc>
      </w:tr>
      <w:tr>
        <w:trPr/>
        <w:tc>
          <w:tcPr>
            <w:tcW w:w="9344" w:type="dxa"/>
            <w:gridSpan w:val="5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723" w:leader="none"/>
              </w:tabs>
              <w:spacing w:before="200" w:after="0"/>
              <w:ind w:left="36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92740291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 will attend the Section 504 meeting.</w:t>
            </w:r>
          </w:p>
        </w:tc>
      </w:tr>
      <w:tr>
        <w:trPr/>
        <w:tc>
          <w:tcPr>
            <w:tcW w:w="9344" w:type="dxa"/>
            <w:gridSpan w:val="5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left" w:pos="720" w:leader="none"/>
              </w:tabs>
              <w:spacing w:before="200" w:after="0"/>
              <w:ind w:left="360" w:hanging="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1851804601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 am not able to attend and request the meeting be rescheduled.</w:t>
            </w:r>
          </w:p>
        </w:tc>
      </w:tr>
      <w:tr>
        <w:trPr/>
        <w:tc>
          <w:tcPr>
            <w:tcW w:w="9344" w:type="dxa"/>
            <w:gridSpan w:val="5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left" w:pos="720" w:leader="none"/>
              </w:tabs>
              <w:spacing w:before="200" w:after="200"/>
              <w:ind w:left="720" w:hanging="36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59973496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 am not able to attend but request that the meeting be held without me and that the paperwork be sent to my home address.</w:t>
            </w:r>
          </w:p>
        </w:tc>
      </w:tr>
      <w:tr>
        <w:trPr/>
        <w:tc>
          <w:tcPr>
            <w:tcW w:w="88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8" w:type="dxa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7" w:type="dxa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8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tudent’s Name (Print)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arent’s/Guardian’s Name (Print)</w:t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</w:rPr>
            </w:pPr>
            <w:r>
              <w:rPr>
                <w:rFonts w:eastAsia="MS Gothic"/>
                <w:kern w:val="2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00"/>
      <w:ind w:left="1260" w:hanging="1260"/>
      <w:rPr/>
    </w:pPr>
    <w:r>
      <w:rPr/>
      <w:t>5603-F-10</w:t>
      <w:tab/>
      <w:t>Meeting Notice and Invitation Lett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9919a5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9919a5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936089"/>
    <w:pPr>
      <w:tabs>
        <w:tab w:val="clear" w:pos="720"/>
        <w:tab w:val="left" w:pos="1260" w:leader="none"/>
      </w:tabs>
      <w:ind w:left="1260" w:hanging="1260"/>
      <w:outlineLvl w:val="2"/>
    </w:pPr>
    <w:rPr>
      <w:b/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919a5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919a5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36089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93608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C911EC-0CF7-4F3C-90A5-F6B1C9FFCE9C}"/>
      </w:docPartPr>
      <w:docPartBody>
        <w:p w:rsidR="00200704" w:rsidRDefault="006734FB"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B001C6F3E84137AA5B6D7D066DBF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A62279-6627-4FEB-8B07-7CDF62540A39}"/>
      </w:docPartPr>
      <w:docPartBody>
        <w:p w:rsidR="00200704" w:rsidRDefault="006734FB" w:rsidP="006734FB">
          <w:pPr>
            <w:pStyle w:val="5AB001C6F3E84137AA5B6D7D066DBFF1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A73E43374B940F39F139567D85E02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317C43-7190-496F-AE88-3927883A535D}"/>
      </w:docPartPr>
      <w:docPartBody>
        <w:p w:rsidR="00200704" w:rsidRDefault="006734FB" w:rsidP="006734FB">
          <w:pPr>
            <w:pStyle w:val="6A73E43374B940F39F139567D85E02C3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EDD97E5870448EA6AEE807F285D0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83D9A7-357E-45DC-A630-53546CA9C13F}"/>
      </w:docPartPr>
      <w:docPartBody>
        <w:p w:rsidR="00200704" w:rsidRDefault="006734FB" w:rsidP="006734FB">
          <w:pPr>
            <w:pStyle w:val="FBEDD97E5870448EA6AEE807F285D08D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2C1B13CF9F7477C952985A6033500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7F1194-406E-42A9-94E2-46068BB0DFE7}"/>
      </w:docPartPr>
      <w:docPartBody>
        <w:p w:rsidR="00200704" w:rsidRDefault="006734FB" w:rsidP="006734FB">
          <w:pPr>
            <w:pStyle w:val="22C1B13CF9F7477C952985A6033500BC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68CED17939B4A398478AAC181D305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1C0EA0-F297-4C26-BE95-8CE6D69BA014}"/>
      </w:docPartPr>
      <w:docPartBody>
        <w:p w:rsidR="00200704" w:rsidRDefault="006734FB" w:rsidP="006734FB">
          <w:pPr>
            <w:pStyle w:val="568CED17939B4A398478AAC181D30539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6F5465FBCDD4C12B0DC93F291E5CC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2DE21D-D386-43C4-AEB3-9731C1344CD3}"/>
      </w:docPartPr>
      <w:docPartBody>
        <w:p w:rsidR="00200704" w:rsidRDefault="006734FB" w:rsidP="006734FB">
          <w:pPr>
            <w:pStyle w:val="36F5465FBCDD4C12B0DC93F291E5CCE3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99E3D3701C54A9599276861068574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6DB981-77E8-46D2-8484-1CA27B3BF66B}"/>
      </w:docPartPr>
      <w:docPartBody>
        <w:p w:rsidR="00200704" w:rsidRDefault="006734FB" w:rsidP="006734FB">
          <w:pPr>
            <w:pStyle w:val="999E3D3701C54A9599276861068574D1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734FB"/>
    <w:rsid w:val="00200704"/>
    <w:rsid w:val="00314545"/>
    <w:rsid w:val="004672D6"/>
    <w:rsid w:val="006734FB"/>
    <w:rsid w:val="009B1C65"/>
    <w:rsid w:val="00B54C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34FB"/>
    <w:rPr>
      <w:color w:val="808080"/>
    </w:rPr>
  </w:style>
  <w:style w:type="paragraph" w:customStyle="1" w:styleId="5AB001C6F3E84137AA5B6D7D066DBFF1">
    <w:name w:val="5AB001C6F3E84137AA5B6D7D066DBFF1"/>
    <w:rsid w:val="006734FB"/>
  </w:style>
  <w:style w:type="paragraph" w:customStyle="1" w:styleId="6A73E43374B940F39F139567D85E02C3">
    <w:name w:val="6A73E43374B940F39F139567D85E02C3"/>
    <w:rsid w:val="006734FB"/>
  </w:style>
  <w:style w:type="paragraph" w:customStyle="1" w:styleId="FBEDD97E5870448EA6AEE807F285D08D">
    <w:name w:val="FBEDD97E5870448EA6AEE807F285D08D"/>
    <w:rsid w:val="006734FB"/>
  </w:style>
  <w:style w:type="paragraph" w:customStyle="1" w:styleId="22C1B13CF9F7477C952985A6033500BC">
    <w:name w:val="22C1B13CF9F7477C952985A6033500BC"/>
    <w:rsid w:val="006734FB"/>
  </w:style>
  <w:style w:type="paragraph" w:customStyle="1" w:styleId="568CED17939B4A398478AAC181D30539">
    <w:name w:val="568CED17939B4A398478AAC181D30539"/>
    <w:rsid w:val="006734FB"/>
  </w:style>
  <w:style w:type="paragraph" w:customStyle="1" w:styleId="36F5465FBCDD4C12B0DC93F291E5CCE3">
    <w:name w:val="36F5465FBCDD4C12B0DC93F291E5CCE3"/>
    <w:rsid w:val="006734FB"/>
  </w:style>
  <w:style w:type="paragraph" w:customStyle="1" w:styleId="999E3D3701C54A9599276861068574D1">
    <w:name w:val="999E3D3701C54A9599276861068574D1"/>
    <w:rsid w:val="006734F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0C0097-8E13-4239-850B-FDB9D23A9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11</TotalTime>
  <Application>LibreOffice/7.4.7.2$Linux_X86_64 LibreOffice_project/40$Build-2</Application>
  <AppVersion>15.0000</AppVersion>
  <Pages>2</Pages>
  <Words>282</Words>
  <Characters>1609</Characters>
  <CharactersWithSpaces>1888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32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5:30:00Z</dcterms:modified>
  <cp:revision>7</cp:revision>
  <dc:subject/>
  <dc:title>5603-F-10 Meeting Notice and Invit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