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2</w:t>
        <w:tab/>
        <w:t>Section 504 Referral for Evaluation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632"/>
        <w:gridCol w:w="179"/>
        <w:gridCol w:w="179"/>
        <w:gridCol w:w="810"/>
        <w:gridCol w:w="271"/>
        <w:gridCol w:w="990"/>
        <w:gridCol w:w="810"/>
        <w:gridCol w:w="1259"/>
        <w:gridCol w:w="1260"/>
        <w:gridCol w:w="241"/>
        <w:gridCol w:w="493"/>
        <w:gridCol w:w="1426"/>
      </w:tblGrid>
      <w:tr>
        <w:trPr/>
        <w:tc>
          <w:tcPr>
            <w:tcW w:w="179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of Referral:</w:t>
            </w:r>
          </w:p>
        </w:tc>
        <w:tc>
          <w:tcPr>
            <w:tcW w:w="756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31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91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31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426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en-US" w:bidi="ar-SA"/>
              </w:rPr>
              <w:t>Reason for Referral:</w:t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(Briefly describe the nature of your concern(s), e.g. academic, behavioral, gross/fine motor, social/emotional, medical, other)</w:t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en-US" w:bidi="ar-SA"/>
              </w:rPr>
              <w:t>Pre-referral interventions:</w:t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(Indicate interventions, supports, or other actions tried before the referral in an effort to address the concern(s) identified above)</w:t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6"/>
                <w:szCs w:val="24"/>
              </w:rPr>
            </w:pPr>
            <w:r>
              <w:rPr>
                <w:kern w:val="0"/>
                <w:sz w:val="6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800" w:leader="none"/>
                <w:tab w:val="left" w:pos="2520" w:leader="none"/>
                <w:tab w:val="left" w:pos="289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 xml:space="preserve">Has the student been referred for, evaluated, or provided special education or 504 services in the past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</w:r>
                <w:sdt>
                  <w:sdtPr>
                    <w:id w:val="34794919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Y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</w:r>
                <w:sdt>
                  <w:sdtPr>
                    <w:id w:val="120156720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f yes, explain:</w:t>
            </w:r>
          </w:p>
        </w:tc>
        <w:tc>
          <w:tcPr>
            <w:tcW w:w="773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-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erson Making Referral: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Title/Position:</w:t>
            </w:r>
          </w:p>
        </w:tc>
        <w:tc>
          <w:tcPr>
            <w:tcW w:w="7918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"/>
                <w:szCs w:val="24"/>
              </w:rPr>
            </w:pPr>
            <w:r>
              <w:rPr>
                <w:rFonts w:eastAsia="Times New Roman"/>
                <w:kern w:val="0"/>
                <w:sz w:val="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061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67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520" w:leader="none"/>
              </w:tabs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lease submit form to:</w:t>
              <w:tab/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  <w:t>Karin Falkenstein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30170762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504 Coordinator – District Special Education Supervisor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45025147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401 W. Chicago Street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6649605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Buchanan, MI 49107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55673305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269-695-8403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kfalkenstein@buchananschools.com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603-F-2</w:t>
      <w:tab/>
      <w:t>Section 504 Referral for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3e9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91305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e91305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053e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1305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1305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053e9"/>
    <w:rPr>
      <w:rFonts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3b48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F811F2-36E8-4145-8815-C3A3A97D74A9}"/>
      </w:docPartPr>
      <w:docPartBody>
        <w:p w:rsidR="004C4053" w:rsidRDefault="00CD0E7E">
          <w:r w:rsidRPr="000C799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0E7E"/>
    <w:rsid w:val="004C4053"/>
    <w:rsid w:val="006F1ECE"/>
    <w:rsid w:val="00C133ED"/>
    <w:rsid w:val="00CD0E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0E7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D6C4B-058A-4C6F-89E0-0E42BCC56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4:00Z</dcterms:created>
  <dc:creator>Katherine Broaddus</dc:creator>
  <dc:description/>
  <dc:language>en-US</dc:language>
  <cp:lastModifiedBy>watson</cp:lastModifiedBy>
  <cp:lastPrinted>2019-11-05T00:23:00Z</cp:lastPrinted>
  <dcterms:modified xsi:type="dcterms:W3CDTF">2024-05-21T19:50:00Z</dcterms:modified>
  <cp:revision>7</cp:revision>
  <dc:subject/>
  <dc:title>5603-F-2 Section 504 Referral f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