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rPr/>
      </w:pPr>
      <w:r>
        <w:rPr/>
        <w:t>5603-F-1</w:t>
        <w:tab/>
        <w:t>Section 504 Checklis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0"/>
        <w:gridCol w:w="1259"/>
        <w:gridCol w:w="990"/>
        <w:gridCol w:w="901"/>
        <w:gridCol w:w="759"/>
        <w:gridCol w:w="681"/>
        <w:gridCol w:w="269"/>
        <w:gridCol w:w="540"/>
        <w:gridCol w:w="2330"/>
      </w:tblGrid>
      <w:tr>
        <w:trPr/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udent Name:</w:t>
            </w:r>
          </w:p>
        </w:tc>
        <w:tc>
          <w:tcPr>
            <w:tcW w:w="390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233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chool Building Attending:</w:t>
            </w:r>
          </w:p>
        </w:tc>
        <w:tc>
          <w:tcPr>
            <w:tcW w:w="3331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233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ction 504 Referral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472901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kern w:val="0"/>
                <w:sz w:val="20"/>
                <w:szCs w:val="24"/>
                <w:lang w:val="en-US" w:eastAsia="en-US" w:bidi="ar-SA"/>
              </w:rPr>
              <w:t>Received signed Section 504 Referral for Evaluation (5603-F-2)</w:t>
            </w:r>
          </w:p>
        </w:tc>
      </w:tr>
      <w:tr>
        <w:trPr/>
        <w:tc>
          <w:tcPr>
            <w:tcW w:w="386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360" w:hanging="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5716998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Date received by the District:</w:t>
            </w:r>
          </w:p>
        </w:tc>
        <w:tc>
          <w:tcPr>
            <w:tcW w:w="548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arent/Guardian Consent for Evaluation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2071698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 xml:space="preserve">Provide parent/guardian Section 504 Notice of Referral and Request for Consent to Evaluate 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(5306-F-4) and Parent/Guardian Consent Form (5306-F-5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both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12460931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Provide parent/guardian Section 504 Notice of Procedural Safeguards (5603-F-3)</w:t>
            </w:r>
          </w:p>
        </w:tc>
      </w:tr>
      <w:tr>
        <w:trPr/>
        <w:tc>
          <w:tcPr>
            <w:tcW w:w="647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5399713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Date parent/guardian consent received by the District:</w:t>
            </w:r>
          </w:p>
        </w:tc>
        <w:tc>
          <w:tcPr>
            <w:tcW w:w="2870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firstLine="1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7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5226744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Date evaluation should be completed:</w:t>
            </w:r>
          </w:p>
        </w:tc>
        <w:tc>
          <w:tcPr>
            <w:tcW w:w="457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2" w:firstLine="2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0"/>
              <w:jc w:val="left"/>
              <w:rPr>
                <w:rFonts w:eastAsia="MS Gothic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(30 school days from date consent received for initial evaluation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valuation Process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4246576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Identify Section 504 team members (persons who are knowledgeable about the student, the meaning of evaluation data, and placement options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12773460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 xml:space="preserve">Determine needed evaluation data. </w:t>
            </w:r>
            <w:r>
              <w:rPr>
                <w:rFonts w:eastAsia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Note</w:t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: Evaluation information should be obtained from a variety of sources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5851086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Seek parent/guardian consent to obtain medical information, if appropriate (5603-F-6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456809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Send Letter to Physician (5603-F-7) and Physician’s Statement (5603-F-8)</w:t>
            </w:r>
          </w:p>
          <w:p>
            <w:pPr>
              <w:pStyle w:val="PolicyBody"/>
              <w:widowControl/>
              <w:spacing w:before="0" w:after="0"/>
              <w:ind w:left="720" w:hanging="0"/>
              <w:jc w:val="both"/>
              <w:rPr>
                <w:rFonts w:ascii="MS Gothic" w:hAnsi="MS Gothic" w:eastAsia="MS Gothic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US" w:eastAsia="en-US" w:bidi="ar-SA"/>
              </w:rPr>
              <w:t>Note:</w:t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 xml:space="preserve"> A parent/guardian is not required to provide the District medical information or permission to contact the student’s physician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19441690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Use Teacher Input Form (5603-F-9), if appropriate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 w:bidi="ar-SA"/>
              </w:rPr>
              <w:t>Section 504 Meeting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3538506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Determine date, time, and location of meeting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6277414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Notify Section 504 team members of meeting date, time, and location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858331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Send parent/guardian Section 504 Meeting Notice and Invitation (5603-F-10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4765725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Convene meeting and complete Section 504 Plan (5603-F-11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10419317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Provide parent/guardian Notice of Procedural Safeguards (5603-F-3)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4377567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If parent/guardian is not present at meeting, send copy of paperwork, including Notice of Procedural Safeguards, to home address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 w:bidi="ar-SA"/>
              </w:rPr>
              <w:t>Section 504 Plan Implementation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14012498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Notify persons with implementation responsibilities of the Plan’s existence and their responsibilities under the Plan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2459257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Monitor the student’s progress and the effectiveness of the Plan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21318281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Review the Plan at least annually and whenever the student’s situation warrants review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ind w:left="720" w:hanging="360"/>
              <w:jc w:val="left"/>
              <w:rPr>
                <w:rFonts w:ascii="MS Gothic" w:hAnsi="MS Gothic" w:eastAsia="MS Gothic"/>
                <w:sz w:val="24"/>
                <w:szCs w:val="24"/>
              </w:rPr>
            </w:pPr>
            <w:sdt>
              <w:sdtPr>
                <w:id w:val="726600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Reevaluate at least every three years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1080" w:hanging="1080"/>
      <w:jc w:val="both"/>
      <w:rPr/>
    </w:pPr>
    <w:r>
      <w:rPr/>
      <w:t>5603-F-1</w:t>
      <w:tab/>
      <w:t>Section 504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0f8f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685d98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685d98"/>
    <w:pPr>
      <w:keepNext w:val="true"/>
      <w:widowControl/>
      <w:bidi w:val="0"/>
      <w:spacing w:before="0" w:after="24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980590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5d98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85d98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80590"/>
    <w:rPr>
      <w:rFonts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16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0B471-8BFD-448E-9F87-7C8CE7EB0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57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5:25:00Z</dcterms:modified>
  <cp:revision>6</cp:revision>
  <dc:subject/>
  <dc:title>5603-F-1 Section 504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