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tabs>
          <w:tab w:val="clear" w:pos="900"/>
          <w:tab w:val="left" w:pos="1080" w:leader="none"/>
        </w:tabs>
        <w:ind w:left="1080" w:hanging="1080"/>
        <w:rPr>
          <w:rFonts w:eastAsia="Times New Roman"/>
        </w:rPr>
      </w:pPr>
      <w:r>
        <w:rPr>
          <w:rFonts w:eastAsia="Times New Roman"/>
        </w:rPr>
        <w:t>5602-F-5</w:t>
        <w:tab/>
        <w:t xml:space="preserve">Suggested Sources for </w:t>
      </w:r>
      <w:r>
        <w:rPr>
          <w:rFonts w:eastAsia="Times New Roman"/>
          <w:bCs/>
          <w:szCs w:val="24"/>
        </w:rPr>
        <w:t>Independent Educational Evaluations (IEE)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The following is a list of suggested sources from which to obtain an independent educational evaluation (IEE). A parent/guardian is not required to select an evaluator from this list, but a parent/guardian should consider whether the independent evaluator chosen has the credentials required by the District to conduct the desired evaluation. This list is intended to be a resource for parents/guardians and is not a recommendation or endorsement by the District of any evaluator listed.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AINS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92 North Evergreen Dr. N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 Rapids, MI 4952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16-365-8920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inspotential.com/services/testing-assessments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The Center for Childhood Developmen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86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Avenu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nison, MI 49428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6-667-9551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thecenterforcd.com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Comprehensive Therapy Center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05 Ardmore SE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 Rapids, MI 49506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16-559-1054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therapycenter.org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NovaCare Kids Pediatric Therapy - Kalamazoo Pediatric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59 Stadium Drive, Suite 2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amazoo, MI 49009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9-372-0436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novacare.com/contact/find-a-location/mi/kalamazoo/kalamazoo-pediatrics/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Lakeland (CoreWell) Rehabilitation Service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74 Hollywood Roa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. Joseph, MI  49085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69) 328-2799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spectrumhealthlakeland.org/medical-services/rehabilitation/rehabilitation-services- list/occupational-therapy/pediatric-rehabilitation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Intermediate School Districts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lamazoo RESA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 Buren ISD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tawa ISD</w:t>
      </w:r>
    </w:p>
    <w:p>
      <w:pPr>
        <w:pStyle w:val="Normal"/>
        <w:widowControl w:val="false"/>
        <w:spacing w:lineRule="auto" w:line="240" w:before="0" w:after="200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73fa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b37ab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b37ab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37ab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37ab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d473fa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588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e1a8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Times New Roman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Times New Roman" w:cs="Garamond"/>
      <w:sz w:val="24"/>
      <w:szCs w:val="28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Times New Roman" w:cs="Garamond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inspotential.com/services/testing-assessments/" TargetMode="External"/><Relationship Id="rId3" Type="http://schemas.openxmlformats.org/officeDocument/2006/relationships/hyperlink" Target="https://thecenterforcd.com/" TargetMode="External"/><Relationship Id="rId4" Type="http://schemas.openxmlformats.org/officeDocument/2006/relationships/hyperlink" Target="mailto:info@therapycenter.org" TargetMode="External"/><Relationship Id="rId5" Type="http://schemas.openxmlformats.org/officeDocument/2006/relationships/hyperlink" Target="https://www.novacare.com/contact/find-a-location/mi/kalamazoo/kalamazoo-pediatrics/" TargetMode="External"/><Relationship Id="rId6" Type="http://schemas.openxmlformats.org/officeDocument/2006/relationships/hyperlink" Target="https://www.spectrumhealthlakeland.org/medical-services/rehabilitation/rehabilitation-services- list/occupational-therapy/pediatric-rehabilitati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D466E-2FBA-4531-8FB9-9251165DD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8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5-22T11:51:00Z</dcterms:modified>
  <cp:revision>7</cp:revision>
  <dc:subject/>
  <dc:title>5602-F-5 Suggested Sources for Independent Educational Evaluations - IEE (JKS updates 5-31-22) (01871127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