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300</w:t>
        <w:tab/>
        <w:t>Student Enrollment, Attendance, and Records</w:t>
      </w:r>
    </w:p>
    <w:p>
      <w:pPr>
        <w:pStyle w:val="Heading3"/>
        <w:rPr/>
      </w:pPr>
      <w:bookmarkStart w:id="0" w:name="_Toc19193679"/>
      <w:r>
        <w:rPr/>
        <w:t>5303-F-2</w:t>
        <w:tab/>
        <w:t>Student Withdrawal</w:t>
      </w:r>
      <w:bookmarkEnd w:id="0"/>
      <w:r>
        <w:rPr/>
        <w:t xml:space="preserve"> Form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0"/>
        <w:gridCol w:w="179"/>
        <w:gridCol w:w="1350"/>
        <w:gridCol w:w="450"/>
        <w:gridCol w:w="360"/>
        <w:gridCol w:w="900"/>
        <w:gridCol w:w="90"/>
        <w:gridCol w:w="901"/>
        <w:gridCol w:w="360"/>
        <w:gridCol w:w="89"/>
        <w:gridCol w:w="541"/>
        <w:gridCol w:w="382"/>
        <w:gridCol w:w="157"/>
        <w:gridCol w:w="90"/>
        <w:gridCol w:w="91"/>
        <w:gridCol w:w="179"/>
        <w:gridCol w:w="91"/>
        <w:gridCol w:w="1259"/>
        <w:gridCol w:w="1250"/>
      </w:tblGrid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sdt>
              <w:sdtPr>
                <w:id w:val="1281935041"/>
                <w:placeholder>
                  <w:docPart w:val="DefaultPlaceholder_-1854013440"/>
                </w:placeholder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  <w:t>BUCHANAN COMMUNITY SCHOOLS</w:t>
                </w:r>
              </w:sdtContent>
            </w:sdt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udent Withdrawal Form</w:t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Name:</w:t>
            </w:r>
          </w:p>
        </w:tc>
        <w:tc>
          <w:tcPr>
            <w:tcW w:w="306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52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77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First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Middle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DOB:</w:t>
            </w:r>
          </w:p>
        </w:tc>
        <w:tc>
          <w:tcPr>
            <w:tcW w:w="323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520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Last Attendance Date:</w:t>
            </w:r>
          </w:p>
        </w:tc>
        <w:tc>
          <w:tcPr>
            <w:tcW w:w="296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chool Currently Attending:</w:t>
            </w:r>
          </w:p>
        </w:tc>
        <w:tc>
          <w:tcPr>
            <w:tcW w:w="342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Student Grade:</w:t>
            </w:r>
          </w:p>
        </w:tc>
        <w:tc>
          <w:tcPr>
            <w:tcW w:w="125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Forwarding Home Address:</w:t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reet Address</w:t>
            </w:r>
          </w:p>
        </w:tc>
      </w:tr>
      <w:tr>
        <w:trPr/>
        <w:tc>
          <w:tcPr>
            <w:tcW w:w="522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0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260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ason for Withdrawal:</w:t>
            </w:r>
          </w:p>
        </w:tc>
        <w:tc>
          <w:tcPr>
            <w:tcW w:w="674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ew School Name:</w:t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Cs w:val="20"/>
                <w:lang w:val="en-US" w:eastAsia="en-US" w:bidi="ar-SA"/>
              </w:rPr>
            </w:pPr>
            <w:r>
              <w:rPr>
                <w:kern w:val="2"/>
                <w:sz w:val="24"/>
                <w:szCs w:val="20"/>
                <w:lang w:val="en-US" w:eastAsia="en-US" w:bidi="ar-SA"/>
              </w:rPr>
              <w:t>New School Address:</w:t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reet Address</w:t>
            </w:r>
          </w:p>
        </w:tc>
      </w:tr>
      <w:tr>
        <w:trPr/>
        <w:tc>
          <w:tcPr>
            <w:tcW w:w="522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0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21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ew School Phone:</w:t>
            </w:r>
          </w:p>
        </w:tc>
        <w:tc>
          <w:tcPr>
            <w:tcW w:w="2701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New School Fax:</w:t>
            </w:r>
          </w:p>
        </w:tc>
        <w:tc>
          <w:tcPr>
            <w:tcW w:w="260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both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Subject to limited exceptions, Michigan law requires compulsory school attendance for children ages 6</w:t>
            </w:r>
            <w:r>
              <w:rPr>
                <w:color w:val="494949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 xml:space="preserve">through 18. I certify that my child will be re-enrolled in school in accordance with Michigan law following the withdrawal from </w:t>
            </w:r>
            <w:sdt>
              <w:sdtPr>
                <w:id w:val="1749932119"/>
                <w:placeholder>
                  <w:docPart w:val="37DAC4BF139444659114EAD1CECDA75A"/>
                </w:placeholder>
                <w:text/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  <w:t>Buchanan Community Schools</w:t>
                </w:r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85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36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36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117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36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5850" w:type="dxa"/>
            <w:gridSpan w:val="11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Parent/Guardian Signature</w:t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Date</w:t>
            </w:r>
          </w:p>
        </w:tc>
      </w:tr>
    </w:tbl>
    <w:p>
      <w:pPr>
        <w:pStyle w:val="PolicyBody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040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960543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960543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8e3040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60543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60543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e3040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8e30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B0E405-EBE1-4353-9053-FB232C903566}"/>
      </w:docPartPr>
      <w:docPartBody>
        <w:p w:rsidR="00D36C1A" w:rsidRDefault="004841D9">
          <w:r w:rsidRPr="00D40C2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DAC4BF139444659114EAD1CECDA7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311EF3-5CC2-4536-B325-138DD2F0D5F0}"/>
      </w:docPartPr>
      <w:docPartBody>
        <w:p w:rsidR="00D36C1A" w:rsidRDefault="004841D9" w:rsidP="004841D9">
          <w:pPr>
            <w:pStyle w:val="37DAC4BF139444659114EAD1CECDA75A1"/>
          </w:pPr>
          <w:r w:rsidRPr="003E3D61">
            <w:t>[</w:t>
          </w:r>
          <w:r w:rsidRPr="008B1048">
            <w:rPr>
              <w:highlight w:val="cyan"/>
            </w:rPr>
            <w:t>Insert School District Name</w:t>
          </w:r>
          <w:r w:rsidRPr="003E3D61"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841D9"/>
    <w:rsid w:val="004841D9"/>
    <w:rsid w:val="00D36C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841D9"/>
    <w:rPr>
      <w:color w:val="808080"/>
    </w:rPr>
  </w:style>
  <w:style w:type="paragraph" w:customStyle="1" w:styleId="37DAC4BF139444659114EAD1CECDA75A1">
    <w:name w:val="37DAC4BF139444659114EAD1CECDA75A1"/>
    <w:rsid w:val="004841D9"/>
    <w:pPr>
      <w:spacing w:after="200" w:line="240" w:lineRule="auto"/>
      <w:jc w:val="both"/>
    </w:pPr>
    <w:rPr>
      <w:rFonts w:ascii="Arial" w:eastAsiaTheme="majorEastAsia" w:hAnsi="Arial" w:cs="Arial"/>
      <w:color w:val="000000" w:themeColor="text1"/>
      <w:kern w:val="16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7FB68-9AA3-44EB-B0A8-CDFAE9606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17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39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4:58:00Z</dcterms:modified>
  <cp:revision>4</cp:revision>
  <dc:subject/>
  <dc:title>5303-F-2 Student Withdraw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