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6-F-18</w:t>
        <w:tab/>
        <w:t>Letter to Parent/Guardian: Reinstatement Decis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120" w:after="120"/>
        <w:jc w:val="center"/>
        <w:rPr>
          <w:rFonts w:eastAsia="Calibri"/>
          <w:i/>
          <w:i/>
        </w:rPr>
      </w:pPr>
      <w:sdt>
        <w:sdtPr>
          <w:id w:val="296079987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83453228"/>
          <w:placeholder>
            <w:docPart w:val="DefaultPlaceholder_-1854013440"/>
          </w:placeholder>
        </w:sdtPr>
        <w:sdtContent>
          <w:r>
            <w:rPr/>
            <w:t>[Parent’s/Guardian’s/Student over Age 18’s/Emancipated Minor’s Name and Home address]</w:t>
          </w:r>
        </w:sdtContent>
      </w:sdt>
    </w:p>
    <w:p>
      <w:pPr>
        <w:pStyle w:val="Normal"/>
        <w:spacing w:lineRule="auto" w:line="276" w:before="200" w:after="200"/>
        <w:ind w:firstLine="72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Re:</w:t>
        <w:tab/>
        <w:t xml:space="preserve">Reinstatement of </w:t>
      </w:r>
      <w:r>
        <w:rPr>
          <w:rFonts w:eastAsia="Calibri" w:cs="Arial" w:ascii="Arial" w:hAnsi="Arial"/>
          <w:bCs/>
          <w:iCs/>
          <w:sz w:val="24"/>
          <w:szCs w:val="24"/>
          <w:highlight w:val="cyan"/>
        </w:rPr>
        <w:t>[Student’s Name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Parent’s/Guardian’s/Student of Age 18’s/Emancipated Minor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bookmarkStart w:id="0" w:name="LtP_Brd_Hear_Ref"/>
      <w:bookmarkEnd w:id="0"/>
      <w:r>
        <w:rPr>
          <w:rFonts w:eastAsia="Calibri" w:cs="Arial" w:ascii="Arial" w:hAnsi="Arial"/>
          <w:sz w:val="24"/>
          <w:szCs w:val="24"/>
        </w:rPr>
        <w:t xml:space="preserve">The Board considere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Student’s Name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’s petition for reinstatement and the reinstatement committee’s recommendation at its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eastAsia="Calibri" w:cs="Arial" w:ascii="Arial" w:hAnsi="Arial"/>
              <w:sz w:val="24"/>
              <w:szCs w:val="24"/>
            </w:rPr>
            <w:t>[</w:t>
          </w:r>
          <w:r>
            <w:rPr>
              <w:rFonts w:eastAsia="Calibri" w:cs="Arial" w:ascii="Arial" w:hAnsi="Arial"/>
              <w:sz w:val="24"/>
              <w:szCs w:val="24"/>
              <w:highlight w:val="cyan"/>
            </w:rPr>
            <w:t>date</w:t>
          </w:r>
          <w:r>
            <w:rPr>
              <w:rFonts w:eastAsia="Calibri" w:cs="Arial" w:ascii="Arial" w:hAnsi="Arial"/>
              <w:sz w:val="24"/>
              <w:szCs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 meeting. Following careful deliberation, the Board determined tha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Student’s Name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ascii="Arial" w:hAnsi="Arial"/>
          <w:sz w:val="24"/>
        </w:rPr>
        <w:t xml:space="preserve"> </w:t>
      </w:r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1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s unconditionally reinstated effective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date of return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. Please contact the </w:t>
      </w:r>
      <w:r>
        <w:rPr>
          <w:rFonts w:eastAsia="Calibri" w:cs="Arial" w:ascii="Arial" w:hAnsi="Arial"/>
          <w:sz w:val="24"/>
          <w:szCs w:val="24"/>
        </w:rPr>
        <w:t>District to make arrangements to ensure a smooth transition back to school.</w:t>
      </w:r>
    </w:p>
    <w:p>
      <w:pPr>
        <w:pStyle w:val="Normal"/>
        <w:spacing w:lineRule="auto" w:line="240" w:before="0" w:after="48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339326063"/>
          <w:placeholder>
            <w:docPart w:val="DefaultPlaceholder_-185401344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944968855"/>
          <w:placeholder>
            <w:docPart w:val="DefaultPlaceholder_-1854013440"/>
          </w:placeholder>
        </w:sdtPr>
        <w:sdtContent>
          <w:r>
            <w:rPr/>
            <w:t>[Superintendent’s Phone Number]</w:t>
          </w:r>
        </w:sdtContent>
      </w:sdt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2: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s been denied reinstatement.</w:t>
      </w:r>
    </w:p>
    <w:p>
      <w:pPr>
        <w:pStyle w:val="Normal"/>
        <w:spacing w:lineRule="auto" w:line="240" w:before="0" w:after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he Board’s decision is final. Please contact me if you have any questions.</w:t>
      </w:r>
    </w:p>
    <w:p>
      <w:pPr>
        <w:pStyle w:val="Normal"/>
        <w:spacing w:lineRule="auto" w:line="240" w:before="0" w:after="48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258153322"/>
          <w:placeholder>
            <w:docPart w:val="46364CC83A2E4E6CA81BC4787304990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2074724319"/>
          <w:placeholder>
            <w:docPart w:val="A4FB7AE7EC9A455187FB832DAFC336F9"/>
          </w:placeholder>
        </w:sdtPr>
        <w:sdtContent>
          <w:r>
            <w:rPr/>
            <w:t>[Superintendent’s Phone Number]</w:t>
          </w:r>
        </w:sdtContent>
      </w:sdt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3: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s conditionally reinstated. The conditions that the Board imposed ar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90" w:leader="none"/>
        </w:tabs>
        <w:spacing w:lineRule="auto" w:line="240" w:before="0" w:after="240"/>
        <w:ind w:left="1080" w:hanging="360"/>
        <w:rPr>
          <w:rFonts w:ascii="Arial" w:hAnsi="Arial"/>
          <w:sz w:val="24"/>
        </w:rPr>
      </w:pPr>
      <w:sdt>
        <w:sdtPr>
          <w:id w:val="423149220"/>
          <w:placeholder>
            <w:docPart w:val="DefaultPlaceholder_-1854013440"/>
          </w:placeholder>
        </w:sdtPr>
        <w:sdtContent>
          <w:r>
            <w:rPr/>
            <w:t>[List Condition]</w:t>
          </w:r>
        </w:sdtContent>
      </w:sdt>
    </w:p>
    <w:p>
      <w:pPr>
        <w:pStyle w:val="Normal"/>
        <w:numPr>
          <w:ilvl w:val="1"/>
          <w:numId w:val="9"/>
        </w:numPr>
        <w:tabs>
          <w:tab w:val="clear" w:pos="720"/>
          <w:tab w:val="left" w:pos="-90" w:leader="none"/>
        </w:tabs>
        <w:spacing w:lineRule="auto" w:line="240" w:before="0" w:after="240"/>
        <w:ind w:left="1080" w:hanging="360"/>
        <w:rPr>
          <w:rFonts w:ascii="Arial" w:hAnsi="Arial"/>
          <w:sz w:val="24"/>
        </w:rPr>
      </w:pPr>
      <w:sdt>
        <w:sdtPr>
          <w:id w:val="337406901"/>
          <w:placeholder>
            <w:docPart w:val="00CFF037474A4F30B5ED98C7F8C7C45E"/>
          </w:placeholder>
        </w:sdtPr>
        <w:sdtContent>
          <w:r>
            <w:rPr/>
            <w:t>[List Condition]</w:t>
          </w:r>
        </w:sdtContent>
      </w:sdt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If those conditions are acceptable, please sign the attached form noting your agreement an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’s agreement to abide by those conditions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agree that my child and I will abide by the conditions listed above. I understand that my child’s reinstatement to school is contingent on satisfaction of the above-listed conditions. Failure to comply with those conditions may result in the immediate revocation of my child’s reinstatement.</w:t>
      </w:r>
    </w:p>
    <w:p>
      <w:pPr>
        <w:pStyle w:val="PolicyBody"/>
        <w:spacing w:before="0" w:after="0"/>
        <w:rPr>
          <w:rFonts w:eastAsia="Calibri"/>
        </w:rPr>
      </w:pPr>
      <w:r>
        <w:rPr>
          <w:rFonts w:eastAsia="Calibri"/>
        </w:rPr>
        <w:t>My signature indicates acceptance of the reinstatement condition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270"/>
        <w:gridCol w:w="4401"/>
      </w:tblGrid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Printed Name</w:t>
            </w:r>
          </w:p>
        </w:tc>
      </w:tr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Printed Name</w:t>
            </w:r>
          </w:p>
        </w:tc>
      </w:tr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spacing w:before="200" w:after="0"/>
        <w:rPr>
          <w:rFonts w:eastAsia="Calibri"/>
        </w:rPr>
      </w:pPr>
      <w:r>
        <w:rPr>
          <w:rFonts w:eastAsia="Calibri"/>
        </w:rPr>
        <w:t>I agree to abide by the conditions listed above. I understand that my reinstatement to school is contingent on satisfaction of the above-listed conditions. Failure to comply with those conditions may result in the immediate revocation of my reinstate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270"/>
        <w:gridCol w:w="4401"/>
      </w:tblGrid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Student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Student’s Printed Name</w:t>
            </w:r>
          </w:p>
        </w:tc>
      </w:tr>
    </w:tbl>
    <w:p>
      <w:pPr>
        <w:pStyle w:val="PolicyBody"/>
        <w:spacing w:before="200" w:after="200"/>
        <w:rPr>
          <w:rFonts w:eastAsia="Calibri"/>
        </w:rPr>
      </w:pPr>
      <w:r>
        <w:rPr>
          <w:rFonts w:eastAsia="Calibri"/>
        </w:rPr>
        <w:t>If you have any questions, please contact me.</w:t>
      </w:r>
    </w:p>
    <w:p>
      <w:pPr>
        <w:pStyle w:val="PolicyBody"/>
        <w:spacing w:before="0" w:after="360"/>
        <w:ind w:left="4680" w:hanging="0"/>
        <w:rPr>
          <w:rFonts w:eastAsia="Calibri"/>
        </w:rPr>
      </w:pPr>
      <w:r>
        <w:rPr>
          <w:rFonts w:eastAsia="Calibri"/>
        </w:rPr>
        <w:t>Sincerely,</w:t>
      </w:r>
    </w:p>
    <w:p>
      <w:pPr>
        <w:pStyle w:val="PolicyBody"/>
        <w:spacing w:before="0" w:after="0"/>
        <w:ind w:left="4680" w:hanging="0"/>
        <w:rPr>
          <w:rFonts w:eastAsia="Calibri"/>
        </w:rPr>
      </w:pPr>
      <w:sdt>
        <w:sdtPr>
          <w:id w:val="2114903880"/>
          <w:placeholder>
            <w:docPart w:val="DefaultPlaceholder_-185401344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eastAsia="Calibri"/>
        </w:rPr>
      </w:pPr>
      <w:sdt>
        <w:sdtPr>
          <w:id w:val="1328846485"/>
          <w:placeholder>
            <w:docPart w:val="43380B7B6DE441128C4B8A0C35400832"/>
          </w:placeholder>
        </w:sdtPr>
        <w:sdtContent>
          <w:r>
            <w:rPr/>
            <w:t>[Superintendent’s Phone Number]</w:t>
          </w:r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0"/>
      <w:rPr/>
    </w:pPr>
    <w:r>
      <w:rPr/>
      <w:t>5206-F-18</w:t>
      <w:tab/>
      <w:t>Letter to Parent: Reinstatement Dec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74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c6523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c6523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680116"/>
    <w:pPr>
      <w:widowControl/>
      <w:tabs>
        <w:tab w:val="clear" w:pos="720"/>
        <w:tab w:val="left" w:pos="1260" w:leader="none"/>
      </w:tabs>
      <w:bidi w:val="0"/>
      <w:spacing w:before="0" w:after="240"/>
      <w:ind w:left="1260" w:hanging="126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523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6523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0116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a54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lineRule="auto" w:line="240"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lineRule="auto" w:line="240"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DBB74-FA31-42FD-BCBD-4E21A1682581}"/>
      </w:docPartPr>
      <w:docPartBody>
        <w:p w:rsidR="00631E5D" w:rsidRDefault="00E913CA"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364CC83A2E4E6CA81BC47873049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83B00E-2BE5-4128-9084-B455AC8B9F05}"/>
      </w:docPartPr>
      <w:docPartBody>
        <w:p w:rsidR="006970C3" w:rsidRDefault="001116D4" w:rsidP="001116D4">
          <w:pPr>
            <w:pStyle w:val="46364CC83A2E4E6CA81BC47873049900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CFF037474A4F30B5ED98C7F8C7C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7EE61-6226-4D1F-BF43-3941B7E632C2}"/>
      </w:docPartPr>
      <w:docPartBody>
        <w:p w:rsidR="006970C3" w:rsidRDefault="001116D4" w:rsidP="001116D4">
          <w:pPr>
            <w:pStyle w:val="00CFF037474A4F30B5ED98C7F8C7C45E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FB7AE7EC9A455187FB832DAFC336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7FC7-F3C4-4EB4-A790-093DBB324F2F}"/>
      </w:docPartPr>
      <w:docPartBody>
        <w:p w:rsidR="00D16B3C" w:rsidRDefault="006970C3" w:rsidP="006970C3">
          <w:pPr>
            <w:pStyle w:val="A4FB7AE7EC9A455187FB832DAFC336F9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380B7B6DE441128C4B8A0C35400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0F211-2B63-432E-8A73-459CFF343C69}"/>
      </w:docPartPr>
      <w:docPartBody>
        <w:p w:rsidR="00D16B3C" w:rsidRDefault="006970C3" w:rsidP="006970C3">
          <w:pPr>
            <w:pStyle w:val="43380B7B6DE441128C4B8A0C35400832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913CA"/>
    <w:rsid w:val="001116D4"/>
    <w:rsid w:val="00631E5D"/>
    <w:rsid w:val="006970C3"/>
    <w:rsid w:val="00777FA6"/>
    <w:rsid w:val="00794307"/>
    <w:rsid w:val="00D16B3C"/>
    <w:rsid w:val="00E913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970C3"/>
    <w:rPr>
      <w:color w:val="808080"/>
    </w:rPr>
  </w:style>
  <w:style w:type="paragraph" w:customStyle="1" w:styleId="46364CC83A2E4E6CA81BC47873049900">
    <w:name w:val="46364CC83A2E4E6CA81BC47873049900"/>
    <w:rsid w:val="001116D4"/>
  </w:style>
  <w:style w:type="paragraph" w:customStyle="1" w:styleId="00CFF037474A4F30B5ED98C7F8C7C45E">
    <w:name w:val="00CFF037474A4F30B5ED98C7F8C7C45E"/>
    <w:rsid w:val="001116D4"/>
  </w:style>
  <w:style w:type="paragraph" w:customStyle="1" w:styleId="A4FB7AE7EC9A455187FB832DAFC336F9">
    <w:name w:val="A4FB7AE7EC9A455187FB832DAFC336F9"/>
    <w:rsid w:val="006970C3"/>
  </w:style>
  <w:style w:type="paragraph" w:customStyle="1" w:styleId="43380B7B6DE441128C4B8A0C35400832">
    <w:name w:val="43380B7B6DE441128C4B8A0C35400832"/>
    <w:rsid w:val="006970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EA30F-0EEF-4DC5-B299-6DE71DBED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2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4:39:00Z</dcterms:modified>
  <cp:revision>8</cp:revision>
  <dc:subject/>
  <dc:title>5206-F-18 Letter to Parent - Reinstatement Decis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