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200</w:t>
        <w:tab/>
        <w:t>Employee Conduct and Ethics</w:t>
      </w:r>
    </w:p>
    <w:p>
      <w:pPr>
        <w:pStyle w:val="Heading3"/>
        <w:rPr/>
      </w:pPr>
      <w:r>
        <w:rPr/>
        <w:t>4207-AG</w:t>
        <w:tab/>
        <w:t>Third Party Contracting of Non-Instructional Support Services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Contracting non-instructional support services is a prohibited bargaining subject under the Public Employment Relations Act (PERA) Section 15(3)(f). When the District is considering contracting non-instructional support services that are currently performed by a recognized bargaining unit, the District must seek bids for such work from third party contractors. The bargaining unit will have an opportunity to submit a bid on an equal basis as other bidders consistent with PERA.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term “non-instructional support services” refers to support services that are not specific to the educational goals of schools and typically include staff who perform clerical, secretarial, custodial, maintenance, food service, non-instructional paraprofessional, or transportation functions.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Board is not required to bargain over the procedures for obtaining the contract for non-instructional support services, the identity of the third party contractor, or the impact of the contract for non-instructional support services on individual employees or the bargaining unit.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Requests for Proposals (RFP) will be issued as follows: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>Consult with legal counsel to ensure that the contemplated RFP meets PERA requirements.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>Notice of bidding opportunities to the bargaining unit may be provided by: (a) personal delivery with the bargaining unit president’s written acknowledgment of the date and time of RFP receipt; (b) email with a return written acknowledgment of delivery; or (c) certified U.S. Mail, return receipt requested.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>The RFP may comply with other Policies regarding bidding as necessary.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Adoption date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>
          <w:rFonts w:eastAsia="Times New Roman"/>
        </w:rPr>
        <w:t>Revised dat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cd3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3d0f2e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3d0f2e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b4d2d"/>
    <w:pPr>
      <w:widowControl/>
      <w:tabs>
        <w:tab w:val="clear" w:pos="720"/>
        <w:tab w:val="left" w:pos="1170" w:leader="none"/>
      </w:tabs>
      <w:bidi w:val="0"/>
      <w:spacing w:before="0" w:after="240"/>
      <w:ind w:left="1170" w:hanging="117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0f2e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d0f2e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b4d2d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30F554-467A-4676-B811-85276A6A3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7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3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3:30:00Z</dcterms:modified>
  <cp:revision>6</cp:revision>
  <dc:subject/>
  <dc:title>4207-AG Third Party Contracting of Non-Instructional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