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200</w:t>
        <w:tab/>
        <w:t>Employee Conduct and Ethics</w:t>
      </w:r>
    </w:p>
    <w:p>
      <w:pPr>
        <w:pStyle w:val="Heading3"/>
        <w:spacing w:before="0" w:after="0"/>
        <w:rPr/>
      </w:pPr>
      <w:r>
        <w:rPr/>
        <w:t>4205-F</w:t>
        <w:tab/>
        <w:t>Authorization for Release of Information and Employee History Check</w:t>
      </w:r>
    </w:p>
    <w:p>
      <w:pPr>
        <w:pStyle w:val="PolicyBody"/>
        <w:jc w:val="center"/>
        <w:rPr>
          <w:sz w:val="20"/>
        </w:rPr>
      </w:pPr>
      <w:r>
        <w:rPr>
          <w:sz w:val="20"/>
        </w:rPr>
        <w:t>Under 1996 PA 189 of 1996; MCL 380.1230b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159"/>
        <w:gridCol w:w="90"/>
        <w:gridCol w:w="811"/>
        <w:gridCol w:w="90"/>
        <w:gridCol w:w="270"/>
        <w:gridCol w:w="89"/>
        <w:gridCol w:w="90"/>
        <w:gridCol w:w="451"/>
        <w:gridCol w:w="269"/>
        <w:gridCol w:w="181"/>
        <w:gridCol w:w="539"/>
        <w:gridCol w:w="270"/>
        <w:gridCol w:w="450"/>
        <w:gridCol w:w="270"/>
        <w:gridCol w:w="271"/>
        <w:gridCol w:w="89"/>
        <w:gridCol w:w="451"/>
        <w:gridCol w:w="360"/>
        <w:gridCol w:w="90"/>
        <w:gridCol w:w="809"/>
        <w:gridCol w:w="90"/>
        <w:gridCol w:w="1159"/>
      </w:tblGrid>
      <w:tr>
        <w:trPr/>
        <w:tc>
          <w:tcPr>
            <w:tcW w:w="9348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en-US"/>
              </w:rPr>
              <w:t>Complete one Authorization form for each employer in at least the last five (5) years and maintain in confidential personnel file</w:t>
            </w:r>
          </w:p>
        </w:tc>
      </w:tr>
      <w:tr>
        <w:trPr/>
        <w:tc>
          <w:tcPr>
            <w:tcW w:w="350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1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509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First Nam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Middle Name</w:t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9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st Name</w:t>
            </w:r>
          </w:p>
        </w:tc>
      </w:tr>
      <w:tr>
        <w:trPr/>
        <w:tc>
          <w:tcPr>
            <w:tcW w:w="630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300" w:type="dxa"/>
            <w:gridSpan w:val="1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ther Name(s)</w:t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9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Last 4 digits of SSN</w:t>
            </w:r>
          </w:p>
        </w:tc>
      </w:tr>
      <w:tr>
        <w:trPr/>
        <w:tc>
          <w:tcPr>
            <w:tcW w:w="630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300" w:type="dxa"/>
            <w:gridSpan w:val="1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osition Applied for</w:t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9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431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8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19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rrent Employer Name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8" w:type="dxa"/>
            <w:gridSpan w:val="1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evious Employer Name</w:t>
            </w:r>
          </w:p>
        </w:tc>
      </w:tr>
      <w:tr>
        <w:trPr/>
        <w:tc>
          <w:tcPr>
            <w:tcW w:w="431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8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319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848" w:type="dxa"/>
            <w:gridSpan w:val="1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reet Address</w:t>
            </w:r>
          </w:p>
        </w:tc>
      </w:tr>
      <w:tr>
        <w:trPr/>
        <w:tc>
          <w:tcPr>
            <w:tcW w:w="215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Zip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Zip</w:t>
            </w:r>
          </w:p>
        </w:tc>
      </w:tr>
      <w:tr>
        <w:trPr/>
        <w:tc>
          <w:tcPr>
            <w:tcW w:w="215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8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art Dat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nd Date</w:t>
            </w:r>
          </w:p>
        </w:tc>
        <w:tc>
          <w:tcPr>
            <w:tcW w:w="18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art Dat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nd Date</w:t>
            </w:r>
          </w:p>
        </w:tc>
      </w:tr>
      <w:tr>
        <w:trPr/>
        <w:tc>
          <w:tcPr>
            <w:tcW w:w="9348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I authorize my current and former employer(s) for at least the last five (5) years to provide </w:t>
            </w: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kern w:val="0"/>
                    <w:sz w:val="2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 w:val="20"/>
                    <w:szCs w:val="24"/>
                    <w:u w:val="single"/>
                    <w:lang w:val="en-US" w:eastAsia="en-US" w:bidi="ar-SA"/>
                  </w:rPr>
                  <w:t>Buchanan Community Schools</w:t>
                </w:r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 with information regarding my employment history and other information that is job-related, including all documents within my personnel file under MCL 380.1230b for at least the five (5) prior years. I authorize any current or former employer(s) to disclose whether I have engaged in unprofessional conduct, which is defined as: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ne or more acts of misconduct: one or more acts of immorality, moral turpitude, or inappropriate behavior involving a minor, or commission of a crime involving a minor. A criminal conviction is not an essential element of determining whether or not a particular act constitutes unprofessional conduct.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I authorize </w:t>
            </w:r>
            <w:sdt>
              <w:sdtPr>
                <w:placeholder>
                  <w:docPart w:val="9C11C3BFFB6A490C8A7344F0048EB8F9"/>
                </w:placeholder>
              </w:sdtPr>
              <w:sdtContent>
                <w:r>
                  <w:rPr>
                    <w:kern w:val="0"/>
                    <w:sz w:val="2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 w:val="20"/>
                    <w:szCs w:val="24"/>
                    <w:u w:val="single"/>
                    <w:lang w:val="en-US" w:eastAsia="en-US" w:bidi="ar-SA"/>
                  </w:rPr>
                  <w:t>Buchanan Community Schools</w:t>
                </w:r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 to obtain disciplinary memos, performance evaluations, plans of improvement, and any other documents, records, or information contained within my personnel records with my former employer(s). I understand state law provides immunity from civil liability for current and former employer(s), and employees acting on their behalf who act in good faith. MCL 380.1230b(1)(b) and (3). I </w:t>
            </w:r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release </w:t>
            </w:r>
            <w:sdt>
              <w:sdtPr>
                <w:placeholder>
                  <w:docPart w:val="3F5CF293B94944E5B9FBA679E9E59BCD"/>
                </w:placeholder>
              </w:sdtPr>
              <w:sdtContent>
                <w:r>
                  <w:rPr>
                    <w:kern w:val="0"/>
                    <w:sz w:val="2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 w:val="20"/>
                    <w:szCs w:val="32"/>
                    <w:u w:val="single"/>
                    <w:lang w:val="en-US" w:eastAsia="en-US" w:bidi="ar-SA"/>
                  </w:rPr>
                  <w:t>Buchanan Community Schools</w:t>
                </w:r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 and its representatives from all liability for seeking such information. 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 give current and former employer(s), including their agents my permission to release the above-identified personnel record information without requiring them to contact or provide me with written notice before disclosing the information to the requesting district. I waive my right of prior notice under the Bullard-Plawecki Employee Right to Know Act, MCL 423.506.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My employment with </w:t>
            </w:r>
            <w:sdt>
              <w:sdtPr>
                <w:placeholder>
                  <w:docPart w:val="C6C4EC84472242E49B83BFEFC5F361B4"/>
                </w:placeholder>
              </w:sdtPr>
              <w:sdtContent>
                <w:r>
                  <w:rPr>
                    <w:kern w:val="0"/>
                    <w:sz w:val="2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 w:val="20"/>
                    <w:szCs w:val="32"/>
                    <w:u w:val="single"/>
                    <w:lang w:val="en-US" w:eastAsia="en-US" w:bidi="ar-SA"/>
                  </w:rPr>
                  <w:t>Buchanan Community Schools</w:t>
                </w:r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 is conditioned upon receipt and review of the personnel record information requested from my current and former employer(s), </w:t>
            </w:r>
            <w:sdt>
              <w:sdtPr>
                <w:placeholder>
                  <w:docPart w:val="90FFEB0EA5B5438FB8B8F3D4710B54D1"/>
                </w:placeholder>
              </w:sdtPr>
              <w:sdtContent>
                <w:r>
                  <w:rPr>
                    <w:kern w:val="0"/>
                    <w:sz w:val="2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 w:val="20"/>
                    <w:szCs w:val="32"/>
                    <w:u w:val="single"/>
                    <w:lang w:val="en-US" w:eastAsia="en-US" w:bidi="ar-SA"/>
                  </w:rPr>
                  <w:t>Buchanan Community Schools</w:t>
                </w:r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 has the sole authority to deny my employment. 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f I have made any misrepresentations or omissions on my application or this document, my employment may be denied or I may be terminated.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I acknowledge that if I refuse to sign this Authorization for Release of Information, </w:t>
            </w:r>
            <w:sdt>
              <w:sdtPr>
                <w:placeholder>
                  <w:docPart w:val="1AF87A15DCD34BDB9BD65C2A56983D14"/>
                </w:placeholder>
              </w:sdtPr>
              <w:sdtContent>
                <w:r>
                  <w:rPr>
                    <w:kern w:val="0"/>
                    <w:sz w:val="2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 w:val="20"/>
                    <w:szCs w:val="32"/>
                    <w:u w:val="single"/>
                    <w:lang w:val="en-US" w:eastAsia="en-US" w:bidi="ar-SA"/>
                  </w:rPr>
                  <w:t>Buchanan Community Schools</w:t>
                </w:r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 is prohibited by law from hiring me under MCL 380.1230b(4).</w:t>
            </w:r>
          </w:p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I provide written consent for the Michigan State Police Criminal Records Division to conduct the criminal history check required by MCL 380.1230 and the criminal records check required by MCL 380.1230a.</w:t>
            </w:r>
          </w:p>
        </w:tc>
      </w:tr>
      <w:tr>
        <w:trPr/>
        <w:tc>
          <w:tcPr>
            <w:tcW w:w="5759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9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759" w:type="dxa"/>
            <w:gridSpan w:val="1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pplicant’s Signatur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319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48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4"/>
                <w:lang w:val="en-US" w:eastAsia="en-US" w:bidi="ar-SA"/>
              </w:rPr>
              <w:t>Note to Current/Former Employer</w:t>
            </w:r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: MCL 380.1230b requires you to provide </w:t>
            </w:r>
            <w:sdt>
              <w:sdtPr>
                <w:placeholder>
                  <w:docPart w:val="76E160D95D754B7994102A23E712982C"/>
                </w:placeholder>
              </w:sdtPr>
              <w:sdtContent>
                <w:r>
                  <w:rPr>
                    <w:kern w:val="0"/>
                    <w:sz w:val="20"/>
                    <w:szCs w:val="24"/>
                    <w:lang w:val="en-US" w:eastAsia="en-US" w:bidi="ar-SA"/>
                  </w:rPr>
                </w:r>
                <w:r>
                  <w:rPr>
                    <w:kern w:val="0"/>
                    <w:sz w:val="20"/>
                    <w:szCs w:val="32"/>
                    <w:u w:val="single"/>
                    <w:lang w:val="en-US" w:eastAsia="en-US" w:bidi="ar-SA"/>
                  </w:rPr>
                  <w:t>Buchanan Community Schools</w:t>
                </w:r>
              </w:sdtContent>
            </w:sdt>
            <w:r>
              <w:rPr>
                <w:kern w:val="0"/>
                <w:sz w:val="20"/>
                <w:szCs w:val="24"/>
                <w:lang w:val="en-US" w:eastAsia="en-US" w:bidi="ar-SA"/>
              </w:rPr>
              <w:t xml:space="preserve"> copies of any and all information relating to unprofessional conduct contained within the above-named personnel file within 20 business days after receipt of this request. Enclosed is a self-addressed envelope for return.</w:t>
            </w:r>
          </w:p>
        </w:tc>
      </w:tr>
      <w:tr>
        <w:trPr/>
        <w:tc>
          <w:tcPr>
            <w:tcW w:w="9348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both"/>
              <w:rPr>
                <w:sz w:val="22"/>
                <w:szCs w:val="22"/>
              </w:rPr>
            </w:pPr>
            <w:sdt>
              <w:sdtPr>
                <w:id w:val="633660649"/>
              </w:sdtPr>
              <w:sdtContent>
                <w:sdt>
                  <w:sdtPr>
                    <w:placeholder>
                      <w:docPart w:val="76E160D95D754B7994102A23E712982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  <w:t xml:space="preserve">I certify that the above-named person has </w:t>
            </w:r>
            <w:r>
              <w:rPr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not engaged in unprofessional conduct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348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720" w:hanging="360"/>
              <w:jc w:val="both"/>
              <w:rPr>
                <w:sz w:val="22"/>
                <w:szCs w:val="22"/>
              </w:rPr>
            </w:pPr>
            <w:sdt>
              <w:sdtPr>
                <w:id w:val="961082637"/>
              </w:sdtPr>
              <w:sdtContent>
                <w:sdt>
                  <w:sdtPr>
                    <w:placeholder>
                      <w:docPart w:val="76E160D95D754B7994102A23E712982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  <w:t xml:space="preserve">I </w:t>
            </w:r>
            <w:r>
              <w:rPr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have enclosed items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relating to the above-named person’s unprofessional conduct.</w:t>
            </w:r>
          </w:p>
        </w:tc>
      </w:tr>
      <w:tr>
        <w:trPr/>
        <w:tc>
          <w:tcPr>
            <w:tcW w:w="342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2"/>
                <w:szCs w:val="22"/>
              </w:rPr>
            </w:pPr>
            <w:sdt>
              <w:sdtPr>
                <w:id w:val="346272620"/>
              </w:sdtPr>
              <w:sdtContent>
                <w:sdt>
                  <w:sdtPr>
                    <w:placeholder>
                      <w:docPart w:val="76E160D95D754B7994102A23E712982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  <w:t>The applicant resigned on:</w:t>
            </w:r>
          </w:p>
        </w:tc>
        <w:tc>
          <w:tcPr>
            <w:tcW w:w="5928" w:type="dxa"/>
            <w:gridSpan w:val="1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-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84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2"/>
                <w:szCs w:val="22"/>
              </w:rPr>
            </w:pPr>
            <w:sdt>
              <w:sdtPr>
                <w:id w:val="1756653536"/>
              </w:sdtPr>
              <w:sdtContent>
                <w:sdt>
                  <w:sdtPr>
                    <w:placeholder>
                      <w:docPart w:val="76E160D95D754B7994102A23E712982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  <w:t>The applicant resigned in lieu of discharge or non-renewal on:</w:t>
            </w:r>
          </w:p>
        </w:tc>
        <w:tc>
          <w:tcPr>
            <w:tcW w:w="2508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05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2"/>
                <w:szCs w:val="22"/>
              </w:rPr>
            </w:pPr>
            <w:sdt>
              <w:sdtPr>
                <w:id w:val="94849396"/>
              </w:sdtPr>
              <w:sdtContent>
                <w:sdt>
                  <w:sdtPr>
                    <w:placeholder>
                      <w:docPart w:val="76E160D95D754B7994102A23E712982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szCs w:val="22"/>
                <w:lang w:val="en-US" w:eastAsia="en-US" w:bidi="ar-SA"/>
              </w:rPr>
              <w:tab/>
              <w:t>The applicant was discharged on:</w:t>
            </w:r>
          </w:p>
        </w:tc>
        <w:tc>
          <w:tcPr>
            <w:tcW w:w="5298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3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gridSpan w:val="11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gnatur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39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039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3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039" w:type="dxa"/>
            <w:gridSpan w:val="11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Title</w:t>
            </w:r>
          </w:p>
        </w:tc>
        <w:tc>
          <w:tcPr>
            <w:tcW w:w="2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039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Organization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900" w:hanging="900"/>
      <w:jc w:val="both"/>
      <w:rPr/>
    </w:pPr>
    <w:r>
      <w:rPr/>
      <w:t>4205-F</w:t>
      <w:tab/>
      <w:t>Authorization for Release of Information and Employee History Che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8c6f9c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8c6f9c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c6f9c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c6f9c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fb7a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0C7B27-DB7E-40A1-BFD2-6F14846DD585}"/>
      </w:docPartPr>
      <w:docPartBody>
        <w:p w:rsidR="00A45BD0" w:rsidRDefault="00383917">
          <w:r w:rsidRPr="00A1420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11C3BFFB6A490C8A7344F0048EB8F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591D97-3986-4AA9-BF60-36A35F0B8A7A}"/>
      </w:docPartPr>
      <w:docPartBody>
        <w:p w:rsidR="00A45BD0" w:rsidRDefault="00383917" w:rsidP="00383917">
          <w:pPr>
            <w:pStyle w:val="9C11C3BFFB6A490C8A7344F0048EB8F9"/>
          </w:pPr>
          <w:r w:rsidRPr="00A1420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5CF293B94944E5B9FBA679E9E59B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49EEA52-040B-4044-A5A4-97D735A4E538}"/>
      </w:docPartPr>
      <w:docPartBody>
        <w:p w:rsidR="00A45BD0" w:rsidRDefault="00383917" w:rsidP="00383917">
          <w:pPr>
            <w:pStyle w:val="3F5CF293B94944E5B9FBA679E9E59BCD"/>
          </w:pPr>
          <w:r w:rsidRPr="00A1420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C6A4C8360EE450B80952570077B64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CB6292-A3A3-4ACC-ACD2-3489FF1BD4CE}"/>
      </w:docPartPr>
      <w:docPartBody>
        <w:p w:rsidR="00A45BD0" w:rsidRDefault="00383917" w:rsidP="00383917">
          <w:pPr>
            <w:pStyle w:val="BC6A4C8360EE450B80952570077B64CD"/>
          </w:pPr>
          <w:r w:rsidRPr="00A1420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08186B9882444E281E217EDF8E781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99C78D-58D7-4198-AD25-7B4C91AF07C4}"/>
      </w:docPartPr>
      <w:docPartBody>
        <w:p w:rsidR="00A45BD0" w:rsidRDefault="00383917" w:rsidP="00383917">
          <w:pPr>
            <w:pStyle w:val="B08186B9882444E281E217EDF8E781A8"/>
          </w:pPr>
          <w:r w:rsidRPr="00A1420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CAEBD6D221C47198DFCA3830F3784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2E7EFD-F549-4A5B-923A-98287297EAA1}"/>
      </w:docPartPr>
      <w:docPartBody>
        <w:p w:rsidR="00A45BD0" w:rsidRDefault="00383917" w:rsidP="00383917">
          <w:pPr>
            <w:pStyle w:val="2CAEBD6D221C47198DFCA3830F378490"/>
          </w:pPr>
          <w:r w:rsidRPr="00A1420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61786BFCB4409C98170D2E654BD3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6D13E0-6D43-4250-9129-4026253370E4}"/>
      </w:docPartPr>
      <w:docPartBody>
        <w:p w:rsidR="00A45BD0" w:rsidRDefault="00383917" w:rsidP="00383917">
          <w:pPr>
            <w:pStyle w:val="E461786BFCB4409C98170D2E654BD305"/>
          </w:pPr>
          <w:r w:rsidRPr="00A1420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C4EC84472242E49B83BFEFC5F361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4C3C75-AD18-45D6-97FF-666343B27F0F}"/>
      </w:docPartPr>
      <w:docPartBody>
        <w:p w:rsidR="00000000" w:rsidRDefault="00B52CD8" w:rsidP="00B52CD8">
          <w:pPr>
            <w:pStyle w:val="C6C4EC84472242E49B83BFEFC5F361B4"/>
          </w:pPr>
          <w:r w:rsidRPr="00A1420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FFEB0EA5B5438FB8B8F3D4710B54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147BFF-E633-4957-8F49-24EB09C0FD44}"/>
      </w:docPartPr>
      <w:docPartBody>
        <w:p w:rsidR="00000000" w:rsidRDefault="00B52CD8" w:rsidP="00B52CD8">
          <w:pPr>
            <w:pStyle w:val="90FFEB0EA5B5438FB8B8F3D4710B54D1"/>
          </w:pPr>
          <w:r w:rsidRPr="00A1420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AF87A15DCD34BDB9BD65C2A56983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CE310A-4DF9-48D9-B9F5-D8325DB07E58}"/>
      </w:docPartPr>
      <w:docPartBody>
        <w:p w:rsidR="00000000" w:rsidRDefault="00B52CD8" w:rsidP="00B52CD8">
          <w:pPr>
            <w:pStyle w:val="1AF87A15DCD34BDB9BD65C2A56983D14"/>
          </w:pPr>
          <w:r w:rsidRPr="00A1420E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6E160D95D754B7994102A23E71298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D8E916-02E8-4E31-A3A2-BB1F88EC17B0}"/>
      </w:docPartPr>
      <w:docPartBody>
        <w:p w:rsidR="00000000" w:rsidRDefault="00B52CD8" w:rsidP="00B52CD8">
          <w:pPr>
            <w:pStyle w:val="76E160D95D754B7994102A23E712982C"/>
          </w:pPr>
          <w:r w:rsidRPr="00A1420E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383917"/>
    <w:rsid w:val="00383917"/>
    <w:rsid w:val="00A45BD0"/>
    <w:rsid w:val="00B52C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B52CD8"/>
    <w:rPr>
      <w:color w:val="808080"/>
    </w:rPr>
  </w:style>
  <w:style w:type="paragraph" w:customStyle="1" w:styleId="9C11C3BFFB6A490C8A7344F0048EB8F9">
    <w:name w:val="9C11C3BFFB6A490C8A7344F0048EB8F9"/>
    <w:rsid w:val="00383917"/>
  </w:style>
  <w:style w:type="paragraph" w:customStyle="1" w:styleId="3F5CF293B94944E5B9FBA679E9E59BCD">
    <w:name w:val="3F5CF293B94944E5B9FBA679E9E59BCD"/>
    <w:rsid w:val="00383917"/>
  </w:style>
  <w:style w:type="paragraph" w:customStyle="1" w:styleId="BC6A4C8360EE450B80952570077B64CD">
    <w:name w:val="BC6A4C8360EE450B80952570077B64CD"/>
    <w:rsid w:val="00383917"/>
  </w:style>
  <w:style w:type="paragraph" w:customStyle="1" w:styleId="B08186B9882444E281E217EDF8E781A8">
    <w:name w:val="B08186B9882444E281E217EDF8E781A8"/>
    <w:rsid w:val="00383917"/>
  </w:style>
  <w:style w:type="paragraph" w:customStyle="1" w:styleId="2CAEBD6D221C47198DFCA3830F378490">
    <w:name w:val="2CAEBD6D221C47198DFCA3830F378490"/>
    <w:rsid w:val="00383917"/>
  </w:style>
  <w:style w:type="paragraph" w:customStyle="1" w:styleId="E461786BFCB4409C98170D2E654BD305">
    <w:name w:val="E461786BFCB4409C98170D2E654BD305"/>
    <w:rsid w:val="00383917"/>
  </w:style>
  <w:style w:type="paragraph" w:customStyle="1" w:styleId="C6C4EC84472242E49B83BFEFC5F361B4">
    <w:name w:val="C6C4EC84472242E49B83BFEFC5F361B4"/>
    <w:rsid w:val="00B52CD8"/>
  </w:style>
  <w:style w:type="paragraph" w:customStyle="1" w:styleId="90FFEB0EA5B5438FB8B8F3D4710B54D1">
    <w:name w:val="90FFEB0EA5B5438FB8B8F3D4710B54D1"/>
    <w:rsid w:val="00B52CD8"/>
  </w:style>
  <w:style w:type="paragraph" w:customStyle="1" w:styleId="1AF87A15DCD34BDB9BD65C2A56983D14">
    <w:name w:val="1AF87A15DCD34BDB9BD65C2A56983D14"/>
    <w:rsid w:val="00B52CD8"/>
  </w:style>
  <w:style w:type="paragraph" w:customStyle="1" w:styleId="76E160D95D754B7994102A23E712982C">
    <w:name w:val="76E160D95D754B7994102A23E712982C"/>
    <w:rsid w:val="00B52CD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FCE6AE-C26E-455C-95F8-6B8F6B326C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93</TotalTime>
  <Application>LibreOffice/7.4.7.2$Linux_X86_64 LibreOffice_project/40$Build-2</Application>
  <AppVersion>15.0000</AppVersion>
  <Pages>2</Pages>
  <Words>560</Words>
  <Characters>3197</Characters>
  <CharactersWithSpaces>3750</CharactersWithSpaces>
  <Paragraphs>7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48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8T19:29:00Z</dcterms:modified>
  <cp:revision>4</cp:revision>
  <dc:subject/>
  <dc:title>4205-F Authorization for Release of Information and Employee History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