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5-F</w:t>
        <w:tab/>
        <w:t>Workplace Accommodations for Employees and Applicants with Disabilities</w:t>
      </w:r>
    </w:p>
    <w:tbl>
      <w:tblPr>
        <w:tblStyle w:val="TableGrid"/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39"/>
        <w:gridCol w:w="134"/>
        <w:gridCol w:w="1127"/>
        <w:gridCol w:w="1889"/>
        <w:gridCol w:w="2430"/>
        <w:gridCol w:w="2331"/>
      </w:tblGrid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kern w:val="2"/>
                <w:sz w:val="20"/>
                <w:szCs w:val="20"/>
                <w:lang w:val="en-US" w:eastAsia="en-US" w:bidi="ar-SA"/>
              </w:rPr>
              <w:t xml:space="preserve">CONFIDENTIAL: </w:t>
            </w:r>
            <w:r>
              <w:rPr>
                <w:b/>
                <w:kern w:val="2"/>
                <w:sz w:val="20"/>
                <w:szCs w:val="20"/>
                <w:lang w:val="en-US" w:eastAsia="en-US" w:bidi="ar-SA"/>
              </w:rPr>
              <w:t>Guide to the Interactive Process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o be completed by the human resources administrator in coordination with the employee’s supervisor or applicant.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PolicyBody"/>
              <w:widowControl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1 — Gather Relevant Informa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e administrator should obtain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12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901201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Employee’s or applicant’s written request for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72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167897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ertification and other relevant information from physician/health care provider, if necessary. Medical information will be kept confidential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15412825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Job description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120"/>
              <w:ind w:left="3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543654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n-US" w:eastAsia="en-US" w:bidi="ar-SA"/>
              </w:rPr>
              <w:tab/>
              <w:t>Collective bargaining agreement or individual employment contrac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2 — Explain How the Physical or Mental Impairment Substantially Limits One or More Major Life Activities</w:t>
            </w:r>
          </w:p>
        </w:tc>
      </w:tr>
      <w:tr>
        <w:trPr>
          <w:trHeight w:val="42" w:hRule="atLeast"/>
          <w:cantSplit w:val="true"/>
        </w:trPr>
        <w:tc>
          <w:tcPr>
            <w:tcW w:w="270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be the impairment:</w:t>
            </w:r>
          </w:p>
        </w:tc>
        <w:tc>
          <w:tcPr>
            <w:tcW w:w="665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458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be the major life activity/ies affected:</w:t>
            </w:r>
          </w:p>
        </w:tc>
        <w:tc>
          <w:tcPr>
            <w:tcW w:w="4761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3 — Identify Essential Job Functions in Consultation with the Employee’s Supervisor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4 — Discuss with Employee or Applicant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ocument interactive discussions with employee or Applicant, including dates, names of persons present, and content of discussion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5 — Request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701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List all accommodation(s) identified in the interactive discussions:</w:t>
            </w:r>
          </w:p>
        </w:tc>
        <w:tc>
          <w:tcPr>
            <w:tcW w:w="23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6 — Evaluate Proposed Accommodation(s)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nalyze the pros, cons, and reasonableness of the identified accommodation(s)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7 — Accommodation(s) Offer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pecific accommodation(s) to be provided, including dates accommodation(s) will begin and/or end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sons for denial of any accommodation(s) requested by the employee: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120" w:after="120"/>
              <w:ind w:left="1080" w:hanging="1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ep 8 — Evaluate Accommodation(s) Provided</w:t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Conduct periodic checks with the employee to ensure that the accommodation(s) is effective. If not, re-engage in the interactive process. Document these discussions, noting the dates of the meeting, the content of the discussion, and next steps.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escription of Meeting</w:t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777" w:type="dxa"/>
            <w:gridSpan w:val="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35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Retain this document in the employee’s confidential personnel file or similar file for applicants.</w:t>
            </w:r>
          </w:p>
        </w:tc>
      </w:tr>
    </w:tbl>
    <w:p>
      <w:pPr>
        <w:pStyle w:val="Normal"/>
        <w:spacing w:before="20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648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900" w:hanging="900"/>
      <w:jc w:val="left"/>
      <w:rPr/>
    </w:pPr>
    <w:r>
      <w:rPr/>
      <w:t>4105-F</w:t>
      <w:tab/>
      <w:t>Workplace Accommodations for Employees and Applicants with Disabiliti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211f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90df8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90df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915bb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left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0df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15b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536db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8834BA-4F96-4DAB-9CBF-BE920B2B3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1</TotalTime>
  <Application>LibreOffice/7.4.7.2$Linux_X86_64 LibreOffice_project/40$Build-2</Application>
  <AppVersion>15.0000</AppVersion>
  <Pages>3</Pages>
  <Words>319</Words>
  <Characters>1820</Characters>
  <CharactersWithSpaces>2135</CharactersWithSpaces>
  <Paragraphs>4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1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8T18:10:00Z</dcterms:modified>
  <cp:revision>7</cp:revision>
  <dc:subject/>
  <dc:title>4105-F Workplace Accommodations for Employees and Applicant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