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rPr/>
      </w:pPr>
      <w:r>
        <w:rPr/>
        <w:t>4104-F-2</w:t>
        <w:tab/>
        <w:t>Employment Complaint Procedur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30"/>
        <w:gridCol w:w="89"/>
        <w:gridCol w:w="360"/>
        <w:gridCol w:w="720"/>
        <w:gridCol w:w="1076"/>
        <w:gridCol w:w="4674"/>
      </w:tblGrid>
      <w:tr>
        <w:trPr/>
        <w:tc>
          <w:tcPr>
            <w:tcW w:w="9349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Investigation Checklist</w:t>
            </w:r>
          </w:p>
        </w:tc>
      </w:tr>
      <w:tr>
        <w:trPr/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Complainant’s Name:</w:t>
            </w:r>
          </w:p>
        </w:tc>
        <w:tc>
          <w:tcPr>
            <w:tcW w:w="691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Complainant’s Protected Class</w:t>
            </w:r>
          </w:p>
          <w:p>
            <w:pPr>
              <w:pStyle w:val="PolicyBody"/>
              <w:widowControl/>
              <w:spacing w:before="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(for Discrimination/Harassment/Retaliation Claims):</w:t>
            </w:r>
          </w:p>
        </w:tc>
        <w:tc>
          <w:tcPr>
            <w:tcW w:w="4674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ture of Allegation(s):</w:t>
            </w:r>
          </w:p>
        </w:tc>
        <w:tc>
          <w:tcPr>
            <w:tcW w:w="683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9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/Time of Alleged Incident(s):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/Title of Investigator:</w:t>
            </w:r>
          </w:p>
        </w:tc>
        <w:tc>
          <w:tcPr>
            <w:tcW w:w="647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e Investigator may include the following information in the investigation report:</w:t>
            </w:r>
          </w:p>
        </w:tc>
      </w:tr>
      <w:tr>
        <w:trPr/>
        <w:tc>
          <w:tcPr>
            <w:tcW w:w="934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12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5242594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Information about when the complaint was received and who received the complaint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012863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Description of incident(s)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284525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Complainant(s) and Respondent(s) name(s) and identifying information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186471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List of potential witness and identifying information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52542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References to applicable Policies and legal standards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259898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Summary of witness interviews, if applicable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27894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List or summary of relevant evidence considered (written statements and relevant documentation should be filed with the investigation report)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692957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Determination whether the allegations were substantiated in full or in part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12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86504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Action taken by the District, if any</w:t>
            </w:r>
          </w:p>
        </w:tc>
      </w:tr>
      <w:tr>
        <w:trPr/>
        <w:tc>
          <w:tcPr>
            <w:tcW w:w="934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is Investigation Checklist is to be used to gather information only and does not limit the scope of any investigation. The Investigator may supplement this checklist.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d33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775f0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775f0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e71599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5f0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75f0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71599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C87BD-90CE-4DBF-A483-CE985F8CCE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1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3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8T17:44:00Z</dcterms:modified>
  <cp:revision>6</cp:revision>
  <dc:subject/>
  <dc:title> 4104-F-2 Employment Complaint Procedure - Investigation Checklis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