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400</w:t>
        <w:tab/>
        <w:t>School Safety and Security</w:t>
      </w:r>
    </w:p>
    <w:p>
      <w:pPr>
        <w:pStyle w:val="Heading3"/>
        <w:rPr/>
      </w:pPr>
      <w:r>
        <w:rPr/>
        <w:t>3406-F-1</w:t>
        <w:tab/>
        <w:t>Annual Pesticide Application Notic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Normal"/>
        <w:shd w:val="clear" w:color="auto" w:fill="FFFFFF"/>
        <w:spacing w:before="24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color w:val="000000"/>
          <w:highlight w:val="cyan"/>
        </w:rPr>
        <w:t>Date</w:t>
      </w:r>
      <w:r>
        <w:rPr>
          <w:rFonts w:cs="Arial" w:ascii="Arial" w:hAnsi="Arial"/>
          <w:color w:val="000000"/>
        </w:rPr>
        <w:t>]</w:t>
      </w:r>
    </w:p>
    <w:p>
      <w:pPr>
        <w:pStyle w:val="PolicyBody"/>
        <w:rPr/>
      </w:pPr>
      <w:r>
        <w:rPr/>
        <w:t>Dear Parent or Guardian:</w:t>
      </w:r>
    </w:p>
    <w:p>
      <w:pPr>
        <w:pStyle w:val="PolicyBody"/>
        <w:rPr/>
      </w:pPr>
      <w:r>
        <w:rPr/>
        <w:t>As part of its integrated pest management program, the District annually notifies its students’ parents/guardians that they will be given at least 48 hours’ advance notice before the non-emergency application of a pesticide on school grounds (other than application pursuant to a bait or gel formulation).</w:t>
      </w:r>
    </w:p>
    <w:p>
      <w:pPr>
        <w:pStyle w:val="PolicyBody"/>
        <w:rPr/>
      </w:pPr>
      <w:r>
        <w:rPr/>
        <w:t xml:space="preserve">Notice will be provided by posting at the school’s entrances and by </w:t>
      </w:r>
      <w:sdt>
        <w:sdtPr>
          <w:placeholder>
            <w:docPart w:val="DefaultPlaceholder_-1854013439"/>
          </w:placeholder>
          <w:dropDownList>
            <w:listItem w:displayText="posting in a public, common area of the school, other than the entrances" w:value="posting in a public, common area of the school, other than the entrances"/>
            <w:listItem w:displayText="email" w:value="email"/>
            <w:listItem w:displayText="a telephone call to parents/guardians resulting in either direct contact or a recorded message" w:value="a telephone call to parents/guardians resulting in either direct contact or a recorded message"/>
            <w:listItem w:displayText="providing students with written notice to be delivered to their parents/guardians" w:value="providing students with written notice to be delivered to their parents/guardians"/>
            <w:listItem w:displayText="posting on the District’s website" w:value="posting on the District’s website"/>
          </w:dropDownList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Choose one: (i) posting in a public, common area of the school, other than the entrances; (ii) email; (iii) a telephone call to parents/guardians resulting in either direct contact or a recorded message; (iv) providing students with written notice to be delivered to their parents/guardians; or (v) posting on the District’s website</w:t>
          </w:r>
          <w:r>
            <w:rPr/>
            <w:t>]</w:t>
          </w:r>
        </w:sdtContent>
      </w:sdt>
      <w:r>
        <w:rPr/>
        <w:t xml:space="preserve">. In addition to this notice, and upon request only, parents/guardians are entitled to receive notice </w:t>
      </w:r>
      <w:r>
        <w:rPr/>
        <w:t>by first-class mail postmarked 3 days before an application. Requests for this additional notice must be in writing and directed to me or to the person listed below.</w:t>
      </w:r>
    </w:p>
    <w:p>
      <w:pPr>
        <w:pStyle w:val="PolicyBody"/>
        <w:rPr/>
      </w:pPr>
      <w:r>
        <w:rPr/>
        <w:t>Pesticides may be applied without advance notice in an emergency. The District will promptly notify parents/guardians as set forth herein after any emergency application.</w:t>
      </w:r>
    </w:p>
    <w:p>
      <w:pPr>
        <w:pStyle w:val="PolicyBody"/>
        <w:rPr/>
      </w:pPr>
      <w:r>
        <w:rPr/>
        <w:t>The District’s integrated pest management program and pesticide application records are available for review. The person responsible for the school’s pesticide application procedures is:</w:t>
      </w:r>
    </w:p>
    <w:p>
      <w:pPr>
        <w:pStyle w:val="PolicyBody"/>
        <w:spacing w:before="0" w:after="0"/>
        <w:ind w:left="720" w:hanging="0"/>
        <w:rPr/>
      </w:pPr>
      <w:r>
        <w:rPr/>
        <w:t xml:space="preserve">Name: </w:t>
      </w:r>
      <w:sdt>
        <w:sdtPr>
          <w:placeholder>
            <w:docPart w:val="D86D00D854974C17BC241EC5C4C1A8F3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Name of person responsible</w:t>
          </w:r>
          <w:r>
            <w:rPr/>
            <w:t>]</w:t>
          </w:r>
        </w:sdtContent>
      </w:sdt>
    </w:p>
    <w:p>
      <w:pPr>
        <w:pStyle w:val="PolicyBody"/>
        <w:spacing w:before="0" w:after="0"/>
        <w:ind w:left="720" w:hanging="0"/>
        <w:rPr/>
      </w:pPr>
      <w:r>
        <w:rPr/>
        <w:t xml:space="preserve">Phone: </w:t>
      </w:r>
      <w:sdt>
        <w:sdtPr>
          <w:placeholder>
            <w:docPart w:val="D86D00D854974C17BC241EC5C4C1A8F3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Phone number of person responsible</w:t>
          </w:r>
          <w:r>
            <w:rPr/>
            <w:t>]</w:t>
          </w:r>
        </w:sdtContent>
      </w:sdt>
    </w:p>
    <w:p>
      <w:pPr>
        <w:pStyle w:val="PolicyBody"/>
        <w:ind w:left="720" w:hanging="0"/>
        <w:rPr/>
      </w:pPr>
      <w:r>
        <w:rPr/>
        <w:t xml:space="preserve">Email: </w:t>
      </w:r>
      <w:sdt>
        <w:sdtPr>
          <w:placeholder>
            <w:docPart w:val="D86D00D854974C17BC241EC5C4C1A8F3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Email of person responsible</w:t>
          </w:r>
          <w:r>
            <w:rPr/>
            <w:t>]</w:t>
          </w:r>
        </w:sdtContent>
      </w:sdt>
    </w:p>
    <w:p>
      <w:pPr>
        <w:pStyle w:val="PolicyBody"/>
        <w:spacing w:before="200" w:after="480"/>
        <w:rPr>
          <w:color w:val="000000"/>
        </w:rPr>
      </w:pPr>
      <w:r>
        <w:rPr/>
        <w:t>Please contact me if you have any questions about this correspondence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000000"/>
            </w:rPr>
          </w:r>
          <w:r>
            <w:rPr>
              <w:rFonts w:cs="Arial" w:ascii="Arial" w:hAnsi="Arial"/>
              <w:color w:val="000000"/>
            </w:rPr>
            <w:t>[</w:t>
          </w:r>
          <w:r>
            <w:rPr>
              <w:rFonts w:cs="Arial" w:ascii="Arial" w:hAnsi="Arial"/>
              <w:color w:val="000000"/>
              <w:highlight w:val="cyan"/>
            </w:rPr>
            <w:t>Printed Name</w:t>
          </w:r>
          <w:r>
            <w:rPr>
              <w:rFonts w:cs="Arial" w:ascii="Arial" w:hAnsi="Arial"/>
              <w:color w:val="000000"/>
            </w:rPr>
            <w:t>]</w:t>
          </w:r>
        </w:sdtContent>
      </w:sdt>
      <w:r>
        <w:rPr>
          <w:rFonts w:cs="Arial" w:ascii="Arial" w:hAnsi="Arial"/>
          <w:color w:val="000000"/>
        </w:rPr>
        <w:t>, Superintendent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sdt>
        <w:sdtPr>
          <w:id w:val="1489098095"/>
          <w:placeholder>
            <w:docPart w:val="DefaultPlaceholder_-1854013440"/>
          </w:placeholder>
        </w:sdtPr>
        <w:sdtContent>
          <w:r>
            <w:rPr/>
            <w:t>[Contact Information]</w:t>
          </w:r>
        </w:sdtContent>
      </w:sdt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910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f505d5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f505d5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f505d5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505d5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505d5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505d5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1b791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293A5D-8E5E-40BE-83C2-0579C20418A0}"/>
      </w:docPartPr>
      <w:docPartBody>
        <w:p w:rsidR="003C1486" w:rsidRDefault="00E62B2F">
          <w:r w:rsidRPr="006763C9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5AD90-3A49-4C12-898C-7C3F9C5C0F50}"/>
      </w:docPartPr>
      <w:docPartBody>
        <w:p w:rsidR="003C1486" w:rsidRDefault="00E62B2F">
          <w:r w:rsidRPr="006763C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6D00D854974C17BC241EC5C4C1A8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A95343-FCB7-4211-BDDF-70C556EA7F02}"/>
      </w:docPartPr>
      <w:docPartBody>
        <w:p w:rsidR="00511792" w:rsidRDefault="003C1486" w:rsidP="003C1486">
          <w:pPr>
            <w:pStyle w:val="D86D00D854974C17BC241EC5C4C1A8F3"/>
          </w:pPr>
          <w:r w:rsidRPr="00D20A2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62B2F"/>
    <w:rsid w:val="003C1486"/>
    <w:rsid w:val="00511792"/>
    <w:rsid w:val="00E62B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C1486"/>
    <w:rPr>
      <w:color w:val="808080"/>
    </w:rPr>
  </w:style>
  <w:style w:type="paragraph" w:customStyle="1" w:styleId="D86D00D854974C17BC241EC5C4C1A8F3">
    <w:name w:val="D86D00D854974C17BC241EC5C4C1A8F3"/>
    <w:rsid w:val="003C14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9922F-A128-42EB-A3B3-CECCDE235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26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05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8:10:00Z</dcterms:modified>
  <cp:revision>6</cp:revision>
  <dc:subject/>
  <dc:title>3406-F-1 Annual Pesticide Applic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