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rPr/>
      </w:pPr>
      <w:r>
        <w:rPr/>
        <w:t>3200</w:t>
        <w:tab/>
        <w:t>Finance and Borrowing</w:t>
      </w:r>
    </w:p>
    <w:p>
      <w:pPr>
        <w:pStyle w:val="Heading3"/>
        <w:rPr/>
      </w:pPr>
      <w:r>
        <w:rPr/>
        <w:t>3211-F</w:t>
        <w:tab/>
        <w:t>Post-Issuance Compliance Checklist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"/>
        <w:gridCol w:w="721"/>
        <w:gridCol w:w="90"/>
        <w:gridCol w:w="359"/>
        <w:gridCol w:w="1080"/>
        <w:gridCol w:w="1621"/>
        <w:gridCol w:w="89"/>
        <w:gridCol w:w="1081"/>
        <w:gridCol w:w="1710"/>
        <w:gridCol w:w="1799"/>
      </w:tblGrid>
      <w:tr>
        <w:trPr/>
        <w:tc>
          <w:tcPr>
            <w:tcW w:w="9359" w:type="dxa"/>
            <w:gridSpan w:val="10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ransaction Parties</w:t>
            </w:r>
          </w:p>
        </w:tc>
      </w:tr>
      <w:tr>
        <w:trPr/>
        <w:tc>
          <w:tcPr>
            <w:tcW w:w="305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kern w:val="2"/>
                <w:sz w:val="20"/>
                <w:lang w:val="en-US" w:eastAsia="en-US"/>
              </w:rPr>
            </w:pPr>
            <w:r>
              <w:rPr>
                <w:rFonts w:eastAsia="Times New Roman"/>
                <w:kern w:val="2"/>
                <w:sz w:val="20"/>
                <w:szCs w:val="24"/>
                <w:lang w:val="en-US" w:eastAsia="en-US" w:bidi="en-US"/>
              </w:rPr>
              <w:t>Overall Responsible Office</w:t>
              <w:br/>
              <w:t>(for Debt Management Activities):</w:t>
            </w:r>
          </w:p>
        </w:tc>
        <w:tc>
          <w:tcPr>
            <w:tcW w:w="630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Bond Counsel:</w:t>
            </w:r>
          </w:p>
        </w:tc>
        <w:tc>
          <w:tcPr>
            <w:tcW w:w="7739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97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Municipal Advisor: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Paying Agent:</w:t>
            </w:r>
          </w:p>
        </w:tc>
        <w:tc>
          <w:tcPr>
            <w:tcW w:w="7829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197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Rebate Specialist: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Other:</w:t>
            </w:r>
          </w:p>
        </w:tc>
        <w:tc>
          <w:tcPr>
            <w:tcW w:w="3871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" w:type="dxa"/>
            <w:tcBorders>
              <w:top w:val="single" w:sz="6" w:space="0" w:color="000000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Other:</w:t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Other:</w:t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Other:</w:t>
            </w:r>
          </w:p>
        </w:tc>
        <w:tc>
          <w:tcPr>
            <w:tcW w:w="3871" w:type="dxa"/>
            <w:gridSpan w:val="5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4590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12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12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9359" w:type="dxa"/>
            <w:gridSpan w:val="10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en-US"/>
              </w:rPr>
              <w:t>Tax Law Requirements</w:t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PolicyBody"/>
              <w:widowControl/>
              <w:spacing w:before="60" w:after="6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PolicyBody"/>
              <w:widowControl/>
              <w:spacing w:before="60" w:after="6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en-US"/>
              </w:rPr>
              <w:t>Document</w:t>
              <w:br/>
              <w:t>Reference</w:t>
            </w:r>
          </w:p>
        </w:tc>
        <w:tc>
          <w:tcPr>
            <w:tcW w:w="1799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PolicyBody"/>
              <w:widowControl/>
              <w:spacing w:before="60" w:after="6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en-US"/>
              </w:rPr>
              <w:t>Responsibility</w:t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A.</w:t>
              <w:tab/>
              <w:t>Use of Proceed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120" w:after="0"/>
              <w:ind w:left="270" w:hanging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1.</w:t>
              <w:tab/>
              <w:t>Proceeds spent consistent with ballot purpos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12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2.</w:t>
              <w:tab/>
              <w:t>Proceeds spent consistent with SLRF application</w:t>
              <w:br/>
              <w:t>(if applicable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12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3.</w:t>
              <w:tab/>
              <w:t xml:space="preserve">No private business use arrangement with private entity (includes federal government) beyond permitted </w:t>
            </w:r>
            <w:r>
              <w:rPr>
                <w:rFonts w:eastAsia="Times New Roman"/>
                <w:i/>
                <w:kern w:val="2"/>
                <w:sz w:val="20"/>
                <w:szCs w:val="20"/>
                <w:lang w:val="en-US" w:eastAsia="en-US" w:bidi="en-US"/>
              </w:rPr>
              <w:t xml:space="preserve">de minimis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amount unless cured by remedial action (contact bond counsel if approaching more than 5% private use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12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a.</w:t>
              <w:tab/>
              <w:t>Sale of bond financed facilit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12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b.</w:t>
              <w:tab/>
              <w:t>Lease of bond financed facilit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12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c.</w:t>
              <w:tab/>
              <w:t>Portion of facility managed by third par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12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d.</w:t>
              <w:tab/>
            </w:r>
            <w:r>
              <w:rPr>
                <w:rFonts w:eastAsia="Times New Roman"/>
                <w:spacing w:val="-1"/>
                <w:w w:val="99"/>
                <w:kern w:val="2"/>
                <w:sz w:val="20"/>
                <w:szCs w:val="20"/>
                <w:lang w:val="en-US" w:eastAsia="en-US" w:bidi="en-US"/>
              </w:rPr>
              <w:t>S</w:t>
            </w:r>
            <w:r>
              <w:rPr>
                <w:rFonts w:eastAsia="Times New Roman"/>
                <w:w w:val="99"/>
                <w:kern w:val="2"/>
                <w:sz w:val="20"/>
                <w:szCs w:val="20"/>
                <w:lang w:val="en-US" w:eastAsia="en-US" w:bidi="en-US"/>
              </w:rPr>
              <w:t>pecial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w w:val="99"/>
                <w:kern w:val="2"/>
                <w:sz w:val="20"/>
                <w:szCs w:val="20"/>
                <w:lang w:val="en-US" w:eastAsia="en-US" w:bidi="en-US"/>
              </w:rPr>
              <w:t>l</w:t>
            </w:r>
            <w:r>
              <w:rPr>
                <w:rFonts w:eastAsia="Times New Roman"/>
                <w:spacing w:val="1"/>
                <w:w w:val="99"/>
                <w:kern w:val="2"/>
                <w:sz w:val="20"/>
                <w:szCs w:val="20"/>
                <w:lang w:val="en-US" w:eastAsia="en-US" w:bidi="en-US"/>
              </w:rPr>
              <w:t>e</w:t>
            </w:r>
            <w:r>
              <w:rPr>
                <w:rFonts w:eastAsia="Times New Roman"/>
                <w:spacing w:val="-2"/>
                <w:w w:val="99"/>
                <w:kern w:val="2"/>
                <w:sz w:val="20"/>
                <w:szCs w:val="20"/>
                <w:lang w:val="en-US" w:eastAsia="en-US" w:bidi="en-US"/>
              </w:rPr>
              <w:t>g</w:t>
            </w:r>
            <w:r>
              <w:rPr>
                <w:rFonts w:eastAsia="Times New Roman"/>
                <w:w w:val="99"/>
                <w:kern w:val="2"/>
                <w:sz w:val="20"/>
                <w:szCs w:val="20"/>
                <w:lang w:val="en-US" w:eastAsia="en-US" w:bidi="en-US"/>
              </w:rPr>
              <w:t>al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 xml:space="preserve"> access/</w:t>
            </w:r>
            <w:r>
              <w:rPr>
                <w:rFonts w:eastAsia="Times New Roman"/>
                <w:spacing w:val="1"/>
                <w:w w:val="99"/>
                <w:kern w:val="2"/>
                <w:sz w:val="20"/>
                <w:szCs w:val="20"/>
                <w:lang w:val="en-US" w:eastAsia="en-US" w:bidi="en-US"/>
              </w:rPr>
              <w:t>e</w:t>
            </w:r>
            <w:r>
              <w:rPr>
                <w:rFonts w:eastAsia="Times New Roman"/>
                <w:spacing w:val="-2"/>
                <w:w w:val="99"/>
                <w:kern w:val="2"/>
                <w:sz w:val="20"/>
                <w:szCs w:val="20"/>
                <w:lang w:val="en-US" w:eastAsia="en-US" w:bidi="en-US"/>
              </w:rPr>
              <w:t>n</w:t>
            </w:r>
            <w:r>
              <w:rPr>
                <w:rFonts w:eastAsia="Times New Roman"/>
                <w:w w:val="99"/>
                <w:kern w:val="2"/>
                <w:sz w:val="20"/>
                <w:szCs w:val="20"/>
                <w:lang w:val="en-US" w:eastAsia="en-US" w:bidi="en-US"/>
              </w:rPr>
              <w:t>tit</w:t>
            </w:r>
            <w:r>
              <w:rPr>
                <w:rFonts w:eastAsia="Times New Roman"/>
                <w:spacing w:val="-1"/>
                <w:w w:val="99"/>
                <w:kern w:val="2"/>
                <w:sz w:val="20"/>
                <w:szCs w:val="20"/>
                <w:lang w:val="en-US" w:eastAsia="en-US" w:bidi="en-US"/>
              </w:rPr>
              <w:t>l</w:t>
            </w:r>
            <w:r>
              <w:rPr>
                <w:rFonts w:eastAsia="Times New Roman"/>
                <w:spacing w:val="1"/>
                <w:w w:val="99"/>
                <w:kern w:val="2"/>
                <w:sz w:val="20"/>
                <w:szCs w:val="20"/>
                <w:lang w:val="en-US" w:eastAsia="en-US" w:bidi="en-US"/>
              </w:rPr>
              <w:t>e</w:t>
            </w:r>
            <w:r>
              <w:rPr>
                <w:rFonts w:eastAsia="Times New Roman"/>
                <w:spacing w:val="-2"/>
                <w:w w:val="99"/>
                <w:kern w:val="2"/>
                <w:sz w:val="20"/>
                <w:szCs w:val="20"/>
                <w:lang w:val="en-US" w:eastAsia="en-US" w:bidi="en-US"/>
              </w:rPr>
              <w:t>m</w:t>
            </w:r>
            <w:r>
              <w:rPr>
                <w:rFonts w:eastAsia="Times New Roman"/>
                <w:spacing w:val="1"/>
                <w:w w:val="99"/>
                <w:kern w:val="2"/>
                <w:sz w:val="20"/>
                <w:szCs w:val="20"/>
                <w:lang w:val="en-US" w:eastAsia="en-US" w:bidi="en-US"/>
              </w:rPr>
              <w:t>e</w:t>
            </w:r>
            <w:r>
              <w:rPr>
                <w:rFonts w:eastAsia="Times New Roman"/>
                <w:spacing w:val="-2"/>
                <w:w w:val="99"/>
                <w:kern w:val="2"/>
                <w:sz w:val="20"/>
                <w:szCs w:val="20"/>
                <w:lang w:val="en-US" w:eastAsia="en-US" w:bidi="en-US"/>
              </w:rPr>
              <w:t>n</w:t>
            </w:r>
            <w:r>
              <w:rPr>
                <w:rFonts w:eastAsia="Times New Roman"/>
                <w:w w:val="119"/>
                <w:kern w:val="2"/>
                <w:sz w:val="20"/>
                <w:szCs w:val="20"/>
                <w:lang w:val="en-US" w:eastAsia="en-US" w:bidi="en-US"/>
              </w:rPr>
              <w:t>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0" w:after="0"/>
              <w:ind w:left="810" w:hanging="270"/>
              <w:jc w:val="left"/>
              <w:rPr>
                <w:rFonts w:eastAsia="Times New Roman"/>
                <w:sz w:val="14"/>
                <w:lang w:bidi="en-US"/>
              </w:rPr>
            </w:pPr>
            <w:r>
              <w:rPr>
                <w:rFonts w:eastAsia="Times New Roman"/>
                <w:kern w:val="2"/>
                <w:sz w:val="14"/>
                <w:szCs w:val="20"/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14"/>
                <w:lang w:bidi="en-US"/>
              </w:rPr>
            </w:pPr>
            <w:r>
              <w:rPr>
                <w:rFonts w:eastAsia="Times New Roman"/>
                <w:kern w:val="2"/>
                <w:sz w:val="14"/>
                <w:szCs w:val="20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14"/>
                <w:lang w:bidi="en-US"/>
              </w:rPr>
            </w:pPr>
            <w:r>
              <w:rPr>
                <w:rFonts w:eastAsia="Times New Roman"/>
                <w:kern w:val="2"/>
                <w:sz w:val="14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PolicyBody"/>
              <w:widowControl/>
              <w:spacing w:before="60" w:after="6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PolicyBody"/>
              <w:widowControl/>
              <w:spacing w:before="60" w:after="6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en-US"/>
              </w:rPr>
              <w:t>Document</w:t>
              <w:br/>
              <w:t>Reference</w:t>
            </w:r>
          </w:p>
        </w:tc>
        <w:tc>
          <w:tcPr>
            <w:tcW w:w="1799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PolicyBody"/>
              <w:widowControl/>
              <w:spacing w:before="60" w:after="6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en-US"/>
              </w:rPr>
              <w:t>Responsibility</w:t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B.</w:t>
              <w:tab/>
              <w:t>Arbitrage and Rebat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40" w:leader="none"/>
              </w:tabs>
              <w:spacing w:before="12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1.</w:t>
              <w:tab/>
              <w:t>Contracts to spend 5% of proceeds within six months of bond issuan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12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2.</w:t>
              <w:tab/>
              <w:t>85% of proceeds spent within three yea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12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3.</w:t>
              <w:tab/>
              <w:t>Proceed with due diligence to spend balance of proceeds after three-year anniversary of bond issuan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12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4.</w:t>
              <w:tab/>
              <w:t>Rebate (if not exempt from rebate). IRC §148(f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12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a.</w:t>
              <w:tab/>
              <w:t>If owed, arbitrage rebate is first payable on fifth anniversary of bond issuance, plus 60</w:t>
            </w:r>
            <w:r>
              <w:rPr>
                <w:rFonts w:eastAsia="Times New Roman"/>
                <w:spacing w:val="-1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day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12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b.</w:t>
              <w:tab/>
              <w:t>Monitor expenditures prior to semi-annual target dates for 6-month, 18-month, or 24</w:t>
              <w:noBreakHyphen/>
              <w:t>month spending</w:t>
            </w:r>
            <w:r>
              <w:rPr>
                <w:rFonts w:eastAsia="Times New Roman"/>
                <w:spacing w:val="-14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excep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C.</w:t>
              <w:tab/>
              <w:t>Record Reten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12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1.</w:t>
              <w:tab/>
              <w:t>Maintain general records relating to issue for life of issue, plus any refunding, plus three</w:t>
            </w:r>
            <w:r>
              <w:rPr>
                <w:rFonts w:eastAsia="Times New Roman"/>
                <w:spacing w:val="-22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years (this includes records evidencing expenditur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12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2.</w:t>
              <w:tab/>
              <w:t>Maintain special records required by safe harbor for investment contracts or defeasance escrows. Treas. Reg. § 1.148-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12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3.</w:t>
              <w:tab/>
              <w:t>Maintain record of election to utilize the QTE $10,000,000 small issue bond design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D.</w:t>
              <w:tab/>
              <w:t>Allocations of Bond Proceeds to Expenditur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gridSpan w:val="8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ind w:left="270" w:hanging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Make any allocations of bond proceeds to expenditures needed under Treas. Reg. § 1.148</w:t>
              <w:noBreakHyphen/>
              <w:t>6(d) by 18 months after the later of the date the expenditure was made, or the date the project was placed in service, but not later than the earlier of 5 years after the bonds were issued or 60 days after the issue is retir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50"/>
        <w:gridCol w:w="1710"/>
        <w:gridCol w:w="1800"/>
      </w:tblGrid>
      <w:tr>
        <w:trPr/>
        <w:tc>
          <w:tcPr>
            <w:tcW w:w="93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pageBreakBefore/>
              <w:widowControl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en-US"/>
              </w:rPr>
              <w:t>Disclosure Requirements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PolicyBody"/>
              <w:widowControl/>
              <w:spacing w:before="60" w:after="6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PolicyBody"/>
              <w:widowControl/>
              <w:spacing w:before="60" w:after="6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en-US"/>
              </w:rPr>
              <w:t>Document</w:t>
              <w:br/>
              <w:t>Reference</w:t>
            </w:r>
          </w:p>
        </w:tc>
        <w:tc>
          <w:tcPr>
            <w:tcW w:w="180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PolicyBody"/>
              <w:widowControl/>
              <w:spacing w:before="60" w:after="6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en-US"/>
              </w:rPr>
              <w:t>Responsibility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A.</w:t>
              <w:tab/>
              <w:t>Securities Law Requiremen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1.</w:t>
              <w:tab/>
              <w:t xml:space="preserve">Determine applicability of continuing disclosure </w:t>
            </w:r>
            <w:r>
              <w:rPr>
                <w:rFonts w:eastAsia="Times New Roman"/>
                <w:w w:val="99"/>
                <w:kern w:val="2"/>
                <w:sz w:val="20"/>
                <w:szCs w:val="20"/>
                <w:lang w:val="en-US" w:eastAsia="en-US" w:bidi="en-US"/>
              </w:rPr>
              <w:t>agreement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w w:val="99"/>
                <w:kern w:val="2"/>
                <w:sz w:val="20"/>
                <w:szCs w:val="20"/>
                <w:lang w:val="en-US" w:eastAsia="en-US" w:bidi="en-US"/>
              </w:rPr>
              <w:t>(CD</w:t>
            </w:r>
            <w:r>
              <w:rPr>
                <w:rFonts w:eastAsia="Times New Roman"/>
                <w:w w:val="111"/>
                <w:kern w:val="2"/>
                <w:sz w:val="20"/>
                <w:szCs w:val="20"/>
                <w:lang w:val="en-US" w:eastAsia="en-US" w:bidi="en-US"/>
              </w:rPr>
              <w:t>A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2.</w:t>
              <w:tab/>
            </w:r>
            <w:r>
              <w:rPr>
                <w:rFonts w:eastAsia="Times New Roman"/>
                <w:w w:val="99"/>
                <w:kern w:val="2"/>
                <w:sz w:val="20"/>
                <w:szCs w:val="20"/>
                <w:lang w:val="en-US" w:eastAsia="en-US" w:bidi="en-US"/>
              </w:rPr>
              <w:t>Identify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w w:val="99"/>
                <w:kern w:val="2"/>
                <w:sz w:val="20"/>
                <w:szCs w:val="20"/>
                <w:lang w:val="en-US" w:eastAsia="en-US" w:bidi="en-US"/>
              </w:rPr>
              <w:t>obligated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w w:val="99"/>
                <w:kern w:val="2"/>
                <w:sz w:val="20"/>
                <w:szCs w:val="20"/>
                <w:lang w:val="en-US" w:eastAsia="en-US" w:bidi="en-US"/>
              </w:rPr>
              <w:t>person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w w:val="99"/>
                <w:kern w:val="2"/>
                <w:sz w:val="20"/>
                <w:szCs w:val="20"/>
                <w:lang w:val="en-US" w:eastAsia="en-US" w:bidi="en-US"/>
              </w:rPr>
              <w:t>for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w w:val="99"/>
                <w:kern w:val="2"/>
                <w:sz w:val="20"/>
                <w:szCs w:val="20"/>
                <w:lang w:val="en-US" w:eastAsia="en-US" w:bidi="en-US"/>
              </w:rPr>
              <w:t xml:space="preserve">purposes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of Rule 15c2-12 complian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3.</w:t>
              <w:tab/>
              <w:t>Name Dissemination Agent, if applicabl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4.</w:t>
              <w:tab/>
              <w:t>Periodically determine that required CDA filings have been prepared, sent to, and received by</w:t>
            </w:r>
            <w:r>
              <w:rPr>
                <w:rFonts w:eastAsia="Times New Roman"/>
                <w:spacing w:val="-5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EMMA and State repositor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5.</w:t>
              <w:tab/>
              <w:t>Information required to be provided to EMM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a.</w:t>
              <w:tab/>
              <w:t>Annual repor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1080" w:leader="none"/>
              </w:tabs>
              <w:spacing w:before="200" w:after="0"/>
              <w:ind w:left="108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i.</w:t>
              <w:tab/>
              <w:t>Quantitative financial information and operating data disclosed in official</w:t>
            </w:r>
            <w:r>
              <w:rPr>
                <w:rFonts w:eastAsia="Times New Roman"/>
                <w:spacing w:val="-2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statemen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1080" w:leader="none"/>
              </w:tabs>
              <w:spacing w:before="200" w:after="0"/>
              <w:ind w:left="108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ii.</w:t>
              <w:tab/>
              <w:t>Audited financial</w:t>
            </w:r>
            <w:r>
              <w:rPr>
                <w:rFonts w:eastAsia="Times New Roman"/>
                <w:spacing w:val="-1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statemen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b.</w:t>
              <w:tab/>
              <w:t>Other inform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1080" w:leader="none"/>
              </w:tabs>
              <w:spacing w:before="200" w:after="0"/>
              <w:ind w:left="108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i.</w:t>
              <w:tab/>
              <w:t>Change of fiscal</w:t>
            </w:r>
            <w:r>
              <w:rPr>
                <w:rFonts w:eastAsia="Times New Roman"/>
                <w:spacing w:val="-2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ye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1080" w:leader="none"/>
              </w:tabs>
              <w:spacing w:before="200" w:after="0"/>
              <w:ind w:left="108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ii.</w:t>
              <w:tab/>
              <w:t>Failure to file annual repo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6.</w:t>
              <w:tab/>
              <w:t>Material Event Disclosu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120" w:after="0"/>
              <w:ind w:left="540" w:hanging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Notify EMMA, in timely manner, of any following events with respect to bonds, if event is material within meaning of federal securities</w:t>
            </w:r>
            <w:r>
              <w:rPr>
                <w:rFonts w:eastAsia="Times New Roman"/>
                <w:spacing w:val="-2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laws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12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a.</w:t>
              <w:tab/>
              <w:t xml:space="preserve">Principal and interest </w:t>
            </w:r>
            <w:r>
              <w:rPr>
                <w:rFonts w:eastAsia="Times New Roman"/>
                <w:w w:val="95"/>
                <w:kern w:val="2"/>
                <w:sz w:val="20"/>
                <w:szCs w:val="20"/>
                <w:lang w:val="en-US" w:eastAsia="en-US" w:bidi="en-US"/>
              </w:rPr>
              <w:t xml:space="preserve">payment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delinquenc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b.</w:t>
              <w:tab/>
              <w:t>Non-payment related</w:t>
            </w:r>
            <w:r>
              <w:rPr>
                <w:rFonts w:eastAsia="Times New Roman"/>
                <w:spacing w:val="-2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defaul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c.</w:t>
              <w:tab/>
              <w:t>Unscheduled draws on debt service reserves reflecting financial</w:t>
            </w:r>
            <w:r>
              <w:rPr>
                <w:rFonts w:eastAsia="Times New Roman"/>
                <w:spacing w:val="-9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difficult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d.</w:t>
              <w:tab/>
              <w:t>Unscheduled draws on credit enhancements reflecting financial difficulti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0" w:after="0"/>
              <w:ind w:left="810" w:hanging="270"/>
              <w:jc w:val="left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0" w:after="0"/>
              <w:jc w:val="left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0" w:after="0"/>
              <w:jc w:val="left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PolicyBody"/>
              <w:widowControl/>
              <w:spacing w:before="60" w:after="6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PolicyBody"/>
              <w:widowControl/>
              <w:spacing w:before="60" w:after="6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en-US"/>
              </w:rPr>
              <w:t>Document</w:t>
              <w:br/>
              <w:t>Reference</w:t>
            </w:r>
          </w:p>
        </w:tc>
        <w:tc>
          <w:tcPr>
            <w:tcW w:w="180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PolicyBody"/>
              <w:widowControl/>
              <w:spacing w:before="60" w:after="6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en-US"/>
              </w:rPr>
              <w:t>Responsibility</w:t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e.</w:t>
              <w:tab/>
              <w:t>Substitution of credit or liquidity providers, or their failure to</w:t>
            </w:r>
            <w:r>
              <w:rPr>
                <w:rFonts w:eastAsia="Times New Roman"/>
                <w:spacing w:val="-7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perform</w:t>
            </w:r>
          </w:p>
        </w:tc>
        <w:tc>
          <w:tcPr>
            <w:tcW w:w="1710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f.</w:t>
              <w:tab/>
              <w:t>Adverse tax opinions or events affecting the tax-exempt status of the</w:t>
            </w:r>
            <w:r>
              <w:rPr>
                <w:rFonts w:eastAsia="Times New Roman"/>
                <w:spacing w:val="-9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bond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g.</w:t>
              <w:tab/>
              <w:t>Modifications to rights of holders of the bond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h.</w:t>
              <w:tab/>
              <w:t>Bond calls and tender off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i.</w:t>
              <w:tab/>
              <w:t>Defeasanc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j.</w:t>
              <w:tab/>
              <w:t>Release, substitution, or sale of property securing repayment of the</w:t>
            </w:r>
            <w:r>
              <w:rPr>
                <w:rFonts w:eastAsia="Times New Roman"/>
                <w:spacing w:val="-7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bond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k.</w:t>
              <w:tab/>
              <w:t>Rating</w:t>
            </w:r>
            <w:r>
              <w:rPr>
                <w:rFonts w:eastAsia="Times New Roman"/>
                <w:spacing w:val="-2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change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l.</w:t>
              <w:tab/>
              <w:t>Bankruptcy, insolvency, or receivership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m.</w:t>
              <w:tab/>
              <w:t>Merger/consolidation/annex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n.</w:t>
              <w:tab/>
              <w:t>Appointment of new or additional truste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o.</w:t>
              <w:tab/>
              <w:t>Incurrence of a Financial Oblig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810" w:leader="none"/>
              </w:tabs>
              <w:spacing w:before="200" w:after="0"/>
              <w:ind w:left="81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p.</w:t>
              <w:tab/>
              <w:t>Default, acceleration, termination, or modification of a Financial Obligatio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7.</w:t>
              <w:tab/>
              <w:t>Failure of obligated person to timely file financial information (including audited financial statements) and operating data with EMM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B.</w:t>
              <w:tab/>
              <w:t>Notification to Underwriters of Bond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1.</w:t>
              <w:tab/>
              <w:t>Determine whether bond purchase agreement requires issuer of the bonds to notify underwriters for a specified period of time of any fact or event that might cause the official statement to contain any untrue statement of material fact or omit to state a material fact necessary to make the statements made therein, in light of the circumstances under which they were made, not</w:t>
            </w:r>
            <w:r>
              <w:rPr>
                <w:rFonts w:eastAsia="Times New Roman"/>
                <w:spacing w:val="1"/>
                <w:kern w:val="2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  <w:t>misleading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0" w:after="0"/>
              <w:ind w:left="540" w:hanging="270"/>
              <w:jc w:val="left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0" w:after="0"/>
              <w:jc w:val="left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0" w:after="0"/>
              <w:jc w:val="left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850"/>
        <w:gridCol w:w="1710"/>
        <w:gridCol w:w="1800"/>
      </w:tblGrid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PolicyBody"/>
              <w:pageBreakBefore/>
              <w:widowControl/>
              <w:spacing w:before="60" w:after="6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PolicyBody"/>
              <w:widowControl/>
              <w:spacing w:before="60" w:after="6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en-US"/>
              </w:rPr>
              <w:t>Document</w:t>
              <w:br/>
              <w:t>Reference</w:t>
            </w:r>
          </w:p>
        </w:tc>
        <w:tc>
          <w:tcPr>
            <w:tcW w:w="180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center"/>
          </w:tcPr>
          <w:p>
            <w:pPr>
              <w:pStyle w:val="PolicyBody"/>
              <w:widowControl/>
              <w:spacing w:before="60" w:after="6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en-US"/>
              </w:rPr>
              <w:t>Responsibility</w:t>
            </w:r>
          </w:p>
        </w:tc>
      </w:tr>
      <w:tr>
        <w:trPr>
          <w:cantSplit w:val="true"/>
        </w:trPr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2.</w:t>
              <w:tab/>
              <w:t>Determine whether bond purchase agreement requires issuer of the bonds to provide underwriters the annual audit within a specified period of time of the end of each fiscal year</w:t>
            </w:r>
          </w:p>
        </w:tc>
        <w:tc>
          <w:tcPr>
            <w:tcW w:w="1710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ind w:left="27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C.</w:t>
              <w:tab/>
              <w:t>Local Disclosur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ind w:left="270" w:hanging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State and/or local disclosure requiremen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1.</w:t>
              <w:tab/>
              <w:t>Security Repor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2.</w:t>
              <w:tab/>
              <w:t>Annual filing with the State Treasurer for five years (Energy Bonds only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0" w:after="0"/>
              <w:ind w:left="540" w:hanging="270"/>
              <w:jc w:val="left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0" w:after="0"/>
              <w:jc w:val="left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0" w:after="0"/>
              <w:jc w:val="left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en-US"/>
              </w:rPr>
              <w:t>Miscellaneous State Law and Document Requirements</w:t>
            </w:r>
          </w:p>
        </w:tc>
      </w:tr>
      <w:tr>
        <w:trPr/>
        <w:tc>
          <w:tcPr>
            <w:tcW w:w="93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0" w:after="0"/>
              <w:ind w:left="540" w:hanging="270"/>
              <w:jc w:val="left"/>
              <w:rPr>
                <w:rFonts w:eastAsia="Times New Roman"/>
                <w:lang w:bidi="en-US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A.</w:t>
              <w:tab/>
              <w:t>Insuranc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1.</w:t>
              <w:tab/>
              <w:t>Proof of receipt of final title policy and proof of delivery to trustee or custodian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2.</w:t>
              <w:tab/>
              <w:t>Monitor compliance with property and casualty insurance requiremen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B.</w:t>
              <w:tab/>
              <w:t>Financial Covenan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270" w:hanging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Monitor compliance with rate covenant or other covenan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C.</w:t>
              <w:tab/>
              <w:t>Transfer of Proper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1.</w:t>
              <w:tab/>
              <w:t>Restrictions on transfer of cash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2.</w:t>
              <w:tab/>
              <w:t>Restrictions on releases of proper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3.</w:t>
              <w:tab/>
              <w:t>Restrictions on granting liens or encumbering proper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D.</w:t>
              <w:tab/>
              <w:t>Investment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1.</w:t>
              <w:tab/>
              <w:t>Compliance with permitted investments per MCL 380.122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  <w:tr>
        <w:trPr/>
        <w:tc>
          <w:tcPr>
            <w:tcW w:w="5850" w:type="dxa"/>
            <w:tcBorders>
              <w:top w:val="nil"/>
              <w:left w:val="nil"/>
              <w:bottom w:val="nil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513" w:leader="none"/>
              </w:tabs>
              <w:spacing w:before="200" w:after="0"/>
              <w:ind w:left="540" w:hanging="27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  <w:t>2.</w:t>
              <w:tab/>
              <w:t>For yield restricted funds, investment is not at a rate higher than permitte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270" w:leader="none"/>
              </w:tabs>
              <w:spacing w:before="200" w:after="0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PolicyBody"/>
        <w:spacing w:before="0" w:after="0"/>
        <w:rPr>
          <w:sz w:val="14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58e1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eb4d84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cs="Arial" w:eastAsia="Times New Roman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eb4d84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245999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b4d84"/>
    <w:rPr>
      <w:rFonts w:ascii="Arial" w:hAnsi="Arial" w:cs="Arial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b4d84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245999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40841D-F9CB-4868-86FB-47BAD5017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341</TotalTime>
  <Application>LibreOffice/7.4.7.2$Linux_X86_64 LibreOffice_project/40$Build-2</Application>
  <AppVersion>15.0000</AppVersion>
  <Pages>5</Pages>
  <Words>846</Words>
  <Characters>4827</Characters>
  <CharactersWithSpaces>5662</CharactersWithSpaces>
  <Paragraphs>1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2:14:00Z</dcterms:created>
  <dc:creator>Katherine Broaddus</dc:creator>
  <dc:description/>
  <dc:language>en-US</dc:language>
  <cp:lastModifiedBy>MICHELLE MUNYON</cp:lastModifiedBy>
  <cp:lastPrinted>2021-02-12T15:44:00Z</cp:lastPrinted>
  <dcterms:modified xsi:type="dcterms:W3CDTF">2024-04-04T17:58:00Z</dcterms:modified>
  <cp:revision>9</cp:revision>
  <dc:subject/>
  <dc:title>3211-F Post-Issuance Complianc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