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Heading3"/>
        <w:rPr/>
      </w:pPr>
      <w:r>
        <w:rPr/>
        <w:t>3109-F</w:t>
        <w:tab/>
        <w:t>Therapy Dog Reques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0"/>
        <w:gridCol w:w="360"/>
        <w:gridCol w:w="720"/>
        <w:gridCol w:w="4230"/>
        <w:gridCol w:w="383"/>
        <w:gridCol w:w="3117"/>
      </w:tblGrid>
      <w:tr>
        <w:trPr/>
        <w:tc>
          <w:tcPr>
            <w:tcW w:w="9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Owner:</w:t>
            </w:r>
          </w:p>
        </w:tc>
        <w:tc>
          <w:tcPr>
            <w:tcW w:w="845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og Name:</w:t>
            </w:r>
          </w:p>
        </w:tc>
        <w:tc>
          <w:tcPr>
            <w:tcW w:w="7730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7560" w:leader="none"/>
                <w:tab w:val="left" w:pos="7920" w:leader="none"/>
                <w:tab w:val="left" w:pos="8550" w:leader="none"/>
                <w:tab w:val="left" w:pos="8910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s it a certified therapy dog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176514291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842300736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7560" w:leader="none"/>
                <w:tab w:val="left" w:pos="7920" w:leader="none"/>
                <w:tab w:val="left" w:pos="8550" w:leader="none"/>
                <w:tab w:val="left" w:pos="8910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Has the dog received any training or certification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981192760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733768249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f yes, please provide details (attach any certifications or proof of training):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1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7560" w:leader="none"/>
                <w:tab w:val="left" w:pos="7920" w:leader="none"/>
                <w:tab w:val="left" w:pos="8550" w:leader="none"/>
                <w:tab w:val="left" w:pos="8910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s the dog current on all required immunizations and vaccinations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470872601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356248892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7560" w:leader="none"/>
                <w:tab w:val="left" w:pos="7920" w:leader="none"/>
                <w:tab w:val="left" w:pos="8550" w:leader="none"/>
                <w:tab w:val="left" w:pos="8910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Does the dog have an ID that indicates it is a therapy dog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485968290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91461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have attached the following documentation: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4720874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Proof of current licensure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0038429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Proof of current vaccinations and immunizations from a licensed veterinarian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816813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Declaration page indicating adequate liability insurance coverage</w:t>
            </w:r>
          </w:p>
        </w:tc>
      </w:tr>
      <w:tr>
        <w:trPr/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D0D0D"/>
                <w:kern w:val="2"/>
                <w:sz w:val="20"/>
                <w:szCs w:val="20"/>
                <w:lang w:val="en-US" w:eastAsia="en-US" w:bidi="ar-SA"/>
              </w:rPr>
              <w:t>Building areas or other District property authorized by the Superintendent or designee for the therapy dog (e.g., hallways, main office, gym, 2</w:t>
            </w:r>
            <w:r>
              <w:rPr>
                <w:rFonts w:eastAsia="Times New Roman"/>
                <w:color w:val="0D0D0D"/>
                <w:kern w:val="2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/>
                <w:color w:val="0D0D0D"/>
                <w:kern w:val="2"/>
                <w:sz w:val="20"/>
                <w:szCs w:val="20"/>
                <w:lang w:val="en-US" w:eastAsia="en-US" w:bidi="ar-SA"/>
              </w:rPr>
              <w:t xml:space="preserve"> grade classroom, Room No. 102):</w:t>
            </w:r>
          </w:p>
        </w:tc>
      </w:tr>
      <w:tr>
        <w:trPr/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42" w:hRule="atLeast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By signing below, I acknowledge that I have read and understand Policy 3109, Curricular Animals, and will abide by the terms of that Policy.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either I or a handler will be responsible for the care and supervision of the dog on District property.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I understand that the dog must be under my control or a handler’s control </w:t>
            </w:r>
            <w:r>
              <w:rPr>
                <w:rFonts w:eastAsia="Times New Roman"/>
                <w:i/>
                <w:kern w:val="2"/>
                <w:sz w:val="20"/>
                <w:szCs w:val="20"/>
                <w:lang w:val="en-US" w:eastAsia="en-US" w:bidi="ar-SA"/>
              </w:rPr>
              <w:t>at all tim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the dog must wear appropriate identification identifying it as a therapy dog while on District property.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will only bring the dog into the authorized areas listed above that have been pre-authorized by the Superintendent or designee.</w:t>
            </w:r>
          </w:p>
        </w:tc>
      </w:tr>
      <w:tr>
        <w:trPr>
          <w:trHeight w:val="2542" w:hRule="atLeast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the District may exclude or remove the dog from District property or functions if the dog: (i) is out of control, (ii) is not housebroken, (iii) presents a direct threat to others, or (iv) otherwise disrupts the educational process. I will remove the dog immediately if this determination is made.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if a student or employee suffers an allergic reaction to the dog, I must remove the dog to another location determined by the Superintendent or designee.</w:t>
            </w:r>
          </w:p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I am responsible for any damage to District property or injury to persons caused by the dog.</w:t>
            </w:r>
          </w:p>
        </w:tc>
      </w:tr>
      <w:tr>
        <w:trPr/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5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Owner Signature (If not handler)</w:t>
              <w:tab/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85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Handler Signature (If different than owner)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85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chool Official Signature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his form is valid until the end of the current school year. It should be renewed prior to the start of each subsequent school year or whenever a different therapy dog will be used.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</w:rPr>
    </w:pPr>
    <w:r>
      <w:rPr>
        <w:b/>
        <w:i/>
      </w:rPr>
      <w:t xml:space="preserve">3109-F Therapy Dog Reque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122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64f05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cs="Arial" w:eastAsia="Times New Roman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64f05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864f05"/>
    <w:pPr>
      <w:tabs>
        <w:tab w:val="clear" w:pos="720"/>
        <w:tab w:val="left" w:pos="900" w:leader="none"/>
      </w:tabs>
      <w:ind w:left="900" w:hanging="900"/>
      <w:outlineLvl w:val="2"/>
    </w:pPr>
    <w:rPr>
      <w:rFonts w:eastAsia="Tahoma"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4f05"/>
    <w:rPr>
      <w:rFonts w:ascii="Arial" w:hAnsi="Arial" w:cs="Arial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64f05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64f05"/>
    <w:rPr>
      <w:rFonts w:ascii="Arial" w:hAnsi="Arial" w:eastAsia="Tahoma" w:cs="Arial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348B0-964D-406E-BAB2-7C1BD03B6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8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35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6:40:00Z</dcterms:modified>
  <cp:revision>11</cp:revision>
  <dc:subject/>
  <dc:title>3109-F Therapy Dog Request (CTP updates 6-10-22) (0187388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