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07-F</w:t>
        <w:tab/>
        <w:t>Use of Detection Dogs Policy Notice</w:t>
      </w:r>
    </w:p>
    <w:p>
      <w:pPr>
        <w:pStyle w:val="PolicyBody"/>
        <w:rPr>
          <w:i/>
          <w:i/>
        </w:rPr>
      </w:pPr>
      <w:r>
        <w:rPr>
          <w:highlight w:val="cyan"/>
        </w:rPr>
        <w:t>Note: This language can be added to other required annual notices (e.g., McKinney-Vento, pesticide awareness, asbestos) distributed to parents.</w:t>
      </w:r>
    </w:p>
    <w:p>
      <w:pPr>
        <w:pStyle w:val="PolicyBody"/>
        <w:rPr/>
      </w:pPr>
      <w:r>
        <w:rPr/>
        <w:t>The District may use detection dogs, without a warrant or consent, to sniff property in an effort to locate illegal drugs or contraband according to Board Policy 3107’s protocol. Detection dogs will not be used to search a person unless the search is otherwise authorized by law or Policy.</w:t>
      </w:r>
    </w:p>
    <w:p>
      <w:pPr>
        <w:pStyle w:val="PolicyBody"/>
        <w:rPr/>
      </w:pPr>
      <w:r>
        <w:rPr/>
        <w:t>The District will inform students and personnel over the public address system when a detection dog is being used and may direct students and personnel to remain in place or relocate.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A detection dog alerting on a person’s property constitutes reasonable suspicion for a District administrator to search the property. Anything found during a search that violates Policy, school rules, school handbook, or state or federal law may be seized and used as evidence in a disciplinary proceeding. Any illegal drugs, dangerous weapons, and other illegal items found during a search will be tagged and identified by a District administrator and turned over to law enforce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9bd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509a0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509a0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5509a0"/>
    <w:pPr>
      <w:tabs>
        <w:tab w:val="clear" w:pos="720"/>
        <w:tab w:val="left" w:pos="900" w:leader="none"/>
      </w:tabs>
      <w:ind w:left="900" w:hanging="900"/>
      <w:outlineLvl w:val="2"/>
    </w:pPr>
    <w:rPr>
      <w:rFonts w:eastAsia="Tahoma"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09a0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09a0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509a0"/>
    <w:rPr>
      <w:rFonts w:ascii="Arial" w:hAnsi="Arial" w:eastAsia="Tahoma" w:cs="Arial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E244C-0598-43DB-8508-D5BE78AA2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4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2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6:35:00Z</dcterms:modified>
  <cp:revision>4</cp:revision>
  <dc:subject/>
  <dc:title> 3107-F Use of Detection Dogs Policy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