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2000: Bylaws</w:t>
      </w:r>
    </w:p>
    <w:p>
      <w:pPr>
        <w:pStyle w:val="Heading2"/>
        <w:rPr/>
      </w:pPr>
      <w:r>
        <w:rPr/>
        <w:t>2200</w:t>
        <w:tab/>
        <w:t>Board Powers</w:t>
      </w:r>
    </w:p>
    <w:p>
      <w:pPr>
        <w:pStyle w:val="Heading3"/>
        <w:rPr/>
      </w:pPr>
      <w:r>
        <w:rPr/>
        <w:t>2202-F</w:t>
        <w:tab/>
        <w:t>Authority to Enter into Contracts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9"/>
        <w:gridCol w:w="8900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Contract Authority/Due Diligence Checklist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Confirm the following regarding a proposed contract, agreement, or other cooperative arrangement: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1587941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The subject matter is within the Board’s contracting authority as provided by Michigan law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1282755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The financial obligations are within Board budget parameters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5386027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Unless permitted by law, does not grant unconditional indemnity to a non-employee third party or hold a third party harmless from liability. Any provision that would indemnify a third party must be prefaced with the phrase “to the extent permitted by law.”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914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If an independent contractor is a party, a representation or provision is included that requires the independent contractor and its employees, if applicable, to comply with all applicable legal requirements and policies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848776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Does not conflict with existing contractual obligations, policies, and laws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9187943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Has been expressly approved by the Board or by an entity or person expressly delegated authority by the Board to approve the contract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4138838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Will be signed by 1 or more District officials authorized by the Board to act as signatory on the Board’s behalf.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8745942"/>
            </w:sdtPr>
            <w:sdtContent>
              <w:p>
                <w:pPr>
                  <w:pStyle w:val="PolicyBody"/>
                  <w:widowControl/>
                  <w:spacing w:before="200" w:after="0"/>
                  <w:jc w:val="center"/>
                  <w:rPr>
                    <w:color w:val="auto"/>
                    <w:sz w:val="24"/>
                    <w:szCs w:val="24"/>
                  </w:rPr>
                </w:pPr>
                <w:r>
                  <w:rPr>
                    <w:rFonts w:eastAsia="MS Gothic" w:ascii="MS Gothic" w:hAnsi="MS Gothic"/>
                    <w:color w:val="auto"/>
                    <w:kern w:val="2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Contains a non-discrimination clause as required by Michigan’s Elliot-Larsen Civil Rights Act.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b55047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b55047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b55047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5047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5047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5047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FB779-0880-4ADD-A5ED-C7349ABB7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5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5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4-04T16:09:00Z</dcterms:modified>
  <cp:revision>9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