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8"/>
          <w:szCs w:val="4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76200</wp:posOffset>
                </wp:positionV>
                <wp:extent cx="5807075" cy="763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07160" cy="763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2.75pt;margin-top:-6pt;width:457.2pt;height:601.4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15285</wp:posOffset>
            </wp:positionH>
            <wp:positionV relativeFrom="paragraph">
              <wp:posOffset>2295525</wp:posOffset>
            </wp:positionV>
            <wp:extent cx="1314450" cy="869315"/>
            <wp:effectExtent l="0" t="0" r="0" b="0"/>
            <wp:wrapNone/>
            <wp:docPr id="2" name="Picture 3" descr="http://clipartix.com/wp-content/uploads/2016/05/Hat-clipart-black-and-white-free-clipart-imag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://clipartix.com/wp-content/uploads/2016/05/Hat-clipart-black-and-white-free-clipart-imag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34585</wp:posOffset>
            </wp:positionH>
            <wp:positionV relativeFrom="paragraph">
              <wp:posOffset>2108200</wp:posOffset>
            </wp:positionV>
            <wp:extent cx="1033145" cy="2120900"/>
            <wp:effectExtent l="0" t="0" r="0" b="0"/>
            <wp:wrapThrough wrapText="bothSides">
              <wp:wrapPolygon edited="0">
                <wp:start x="1591" y="0"/>
                <wp:lineTo x="-3" y="580"/>
                <wp:lineTo x="-3" y="1938"/>
                <wp:lineTo x="3583" y="3102"/>
                <wp:lineTo x="2786" y="4849"/>
                <wp:lineTo x="3583" y="6012"/>
                <wp:lineTo x="7964" y="6207"/>
                <wp:lineTo x="9556" y="9311"/>
                <wp:lineTo x="9556" y="19400"/>
                <wp:lineTo x="11150" y="21339"/>
                <wp:lineTo x="11946" y="21339"/>
                <wp:lineTo x="19514" y="21339"/>
                <wp:lineTo x="20310" y="20176"/>
                <wp:lineTo x="20310" y="18817"/>
                <wp:lineTo x="19115" y="18624"/>
                <wp:lineTo x="21107" y="17847"/>
                <wp:lineTo x="21107" y="16489"/>
                <wp:lineTo x="20310" y="12416"/>
                <wp:lineTo x="18716" y="10281"/>
                <wp:lineTo x="18319" y="9311"/>
                <wp:lineTo x="16327" y="6207"/>
                <wp:lineTo x="16726" y="2520"/>
                <wp:lineTo x="7565" y="192"/>
                <wp:lineTo x="5175" y="0"/>
                <wp:lineTo x="1591" y="0"/>
              </wp:wrapPolygon>
            </wp:wrapThrough>
            <wp:docPr id="3" name="Picture 2" descr="https://vignette.wikia.nocookie.net/trolls/images/8/80/Smidge_the_troll.png/revision/latest?cb=201612131807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https://vignette.wikia.nocookie.net/trolls/images/8/80/Smidge_the_troll.png/revision/latest?cb=201612131807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08940</wp:posOffset>
            </wp:positionH>
            <wp:positionV relativeFrom="paragraph">
              <wp:posOffset>4076700</wp:posOffset>
            </wp:positionV>
            <wp:extent cx="934085" cy="942975"/>
            <wp:effectExtent l="0" t="0" r="0" b="0"/>
            <wp:wrapNone/>
            <wp:docPr id="4" name="Picture 5" descr="http://moziru.com/images/weird-clipart-wacky-clothes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http://moziru.com/images/weird-clipart-wacky-clothes-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4686300</wp:posOffset>
            </wp:positionV>
            <wp:extent cx="1400175" cy="1219200"/>
            <wp:effectExtent l="0" t="0" r="0" b="0"/>
            <wp:wrapNone/>
            <wp:docPr id="5" name="Picture 6" descr="http://clipartix.com/wp-content/uploads/2016/05/T-shirt-tie-dye-shirt-clipar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http://clipartix.com/wp-content/uploads/2016/05/T-shirt-tie-dye-shirt-clipar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15490</wp:posOffset>
            </wp:positionH>
            <wp:positionV relativeFrom="paragraph">
              <wp:posOffset>6530975</wp:posOffset>
            </wp:positionV>
            <wp:extent cx="2173605" cy="1870075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77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77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77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177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05:00Z</dcterms:created>
  <dc:creator>NewUser</dc:creator>
  <dc:description/>
  <dc:language>en-US</dc:language>
  <cp:lastModifiedBy>NewUser</cp:lastModifiedBy>
  <dcterms:modified xsi:type="dcterms:W3CDTF">2019-09-26T2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